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енеральний 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Гулько Н.А.</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4.04.2017</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6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Спецбудмеханiзацiя"</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21320105</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Хмельницька , Кам'янець-Подiльський, 32300, м.Кам'янець-Подiльський, Нiгинське шосе, 2а</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384962652 0384923719</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budcomp@ukrpost.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4.04.2017</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946"/>
        <w:gridCol w:w="5414"/>
        <w:gridCol w:w="189"/>
        <w:gridCol w:w="655"/>
      </w:tblGrid>
      <w:tr>
        <w:trPr/>
        <w:tc>
          <w:tcPr>
            <w:tcW w:w="3946" w:type="dxa"/>
            <w:tcBorders/>
            <w:vAlign w:val="bottom"/>
          </w:tcPr>
          <w:p>
            <w:pPr>
              <w:pStyle w:val="Normal"/>
              <w:rPr>
                <w:color w:val="000000"/>
              </w:rPr>
            </w:pPr>
            <w:r>
              <w:rPr>
                <w:color w:val="000000"/>
              </w:rPr>
              <w:t>2. Річна інформація опублікована у</w:t>
            </w:r>
          </w:p>
        </w:tc>
        <w:tc>
          <w:tcPr>
            <w:tcW w:w="5414" w:type="dxa"/>
            <w:tcBorders/>
            <w:vAlign w:val="bottom"/>
          </w:tcPr>
          <w:p>
            <w:pPr>
              <w:pStyle w:val="Normal"/>
              <w:snapToGrid w:val="false"/>
              <w:jc w:val="center"/>
              <w:rPr>
                <w:color w:val="000000"/>
              </w:rPr>
            </w:pPr>
            <w:r>
              <w:rPr>
                <w:color w:val="000000"/>
              </w:rPr>
            </w:r>
          </w:p>
        </w:tc>
        <w:tc>
          <w:tcPr>
            <w:tcW w:w="189" w:type="dxa"/>
            <w:tcBorders/>
            <w:vAlign w:val="center"/>
          </w:tcPr>
          <w:p>
            <w:pPr>
              <w:pStyle w:val="Normal"/>
              <w:jc w:val="center"/>
              <w:rPr>
                <w:color w:val="000000"/>
              </w:rPr>
            </w:pPr>
            <w:r>
              <w:rPr>
                <w:color w:val="000000"/>
              </w:rPr>
              <w:t> </w:t>
            </w:r>
          </w:p>
        </w:tc>
        <w:tc>
          <w:tcPr>
            <w:tcW w:w="655" w:type="dxa"/>
            <w:tcBorders/>
            <w:vAlign w:val="bottom"/>
          </w:tcPr>
          <w:p>
            <w:pPr>
              <w:pStyle w:val="Normal"/>
              <w:snapToGrid w:val="false"/>
              <w:jc w:val="center"/>
              <w:rPr>
                <w:color w:val="000000"/>
              </w:rPr>
            </w:pPr>
            <w:r>
              <w:rPr>
                <w:color w:val="000000"/>
              </w:rPr>
            </w:r>
          </w:p>
        </w:tc>
      </w:tr>
      <w:tr>
        <w:trPr/>
        <w:tc>
          <w:tcPr>
            <w:tcW w:w="3946" w:type="dxa"/>
            <w:tcBorders/>
            <w:vAlign w:val="center"/>
          </w:tcPr>
          <w:p>
            <w:pPr>
              <w:pStyle w:val="Normal"/>
              <w:snapToGrid w:val="false"/>
              <w:jc w:val="center"/>
              <w:rPr>
                <w:color w:val="000000"/>
                <w:sz w:val="20"/>
                <w:szCs w:val="20"/>
              </w:rPr>
            </w:pPr>
            <w:r>
              <w:rPr>
                <w:color w:val="000000"/>
                <w:sz w:val="20"/>
                <w:szCs w:val="20"/>
              </w:rPr>
            </w:r>
          </w:p>
        </w:tc>
        <w:tc>
          <w:tcPr>
            <w:tcW w:w="5414"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89" w:type="dxa"/>
            <w:tcBorders/>
            <w:vAlign w:val="center"/>
          </w:tcPr>
          <w:p>
            <w:pPr>
              <w:pStyle w:val="Normal"/>
              <w:jc w:val="center"/>
              <w:rPr>
                <w:color w:val="000000"/>
              </w:rPr>
            </w:pPr>
            <w:r>
              <w:rPr>
                <w:color w:val="000000"/>
              </w:rPr>
              <w:t> </w:t>
            </w:r>
          </w:p>
        </w:tc>
        <w:tc>
          <w:tcPr>
            <w:tcW w:w="65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223"/>
        <w:gridCol w:w="1869"/>
        <w:gridCol w:w="1926"/>
        <w:gridCol w:w="1186"/>
      </w:tblGrid>
      <w:tr>
        <w:trPr/>
        <w:tc>
          <w:tcPr>
            <w:tcW w:w="5223" w:type="dxa"/>
            <w:tcBorders/>
            <w:vAlign w:val="bottom"/>
          </w:tcPr>
          <w:p>
            <w:pPr>
              <w:pStyle w:val="Normal"/>
              <w:rPr>
                <w:color w:val="000000"/>
              </w:rPr>
            </w:pPr>
            <w:r>
              <w:rPr>
                <w:color w:val="000000"/>
              </w:rPr>
              <w:t>3. Річна інформація розміщена на власній сторінці</w:t>
            </w:r>
          </w:p>
        </w:tc>
        <w:tc>
          <w:tcPr>
            <w:tcW w:w="1869" w:type="dxa"/>
            <w:tcBorders/>
            <w:vAlign w:val="bottom"/>
          </w:tcPr>
          <w:p>
            <w:pPr>
              <w:pStyle w:val="Normal"/>
              <w:jc w:val="center"/>
              <w:rPr>
                <w:color w:val="000000"/>
              </w:rPr>
            </w:pPr>
            <w:r>
              <w:rPr>
                <w:color w:val="000000"/>
              </w:rPr>
              <w:t>www.sbm-kp.com</w:t>
            </w:r>
          </w:p>
        </w:tc>
        <w:tc>
          <w:tcPr>
            <w:tcW w:w="1926"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4.04.2017</w:t>
            </w:r>
          </w:p>
        </w:tc>
      </w:tr>
      <w:tr>
        <w:trPr/>
        <w:tc>
          <w:tcPr>
            <w:tcW w:w="5223" w:type="dxa"/>
            <w:tcBorders/>
            <w:vAlign w:val="center"/>
          </w:tcPr>
          <w:p>
            <w:pPr>
              <w:pStyle w:val="Normal"/>
              <w:jc w:val="center"/>
              <w:rPr>
                <w:b/>
                <w:b/>
                <w:bCs/>
                <w:color w:val="000000"/>
              </w:rPr>
            </w:pPr>
            <w:r>
              <w:rPr>
                <w:b/>
                <w:bCs/>
                <w:color w:val="000000"/>
              </w:rPr>
              <w:t> </w:t>
            </w:r>
          </w:p>
        </w:tc>
        <w:tc>
          <w:tcPr>
            <w:tcW w:w="1869"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926"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7144" w:type="dxa"/>
            <w:tcBorders/>
            <w:vAlign w:val="center"/>
          </w:tcPr>
          <w:p>
            <w:pPr>
              <w:pStyle w:val="Normal"/>
              <w:snapToGrid w:val="false"/>
              <w:jc w:val="center"/>
              <w:rPr>
                <w:color w:val="000000"/>
              </w:rPr>
            </w:pPr>
            <w:r>
              <w:rPr>
                <w:color w:val="000000"/>
              </w:rPr>
            </w:r>
          </w:p>
        </w:tc>
        <w:tc>
          <w:tcPr>
            <w:tcW w:w="102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2039"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7144" w:type="dxa"/>
            <w:tcBorders/>
            <w:vAlign w:val="center"/>
          </w:tcPr>
          <w:p>
            <w:pPr>
              <w:pStyle w:val="Normal"/>
              <w:snapToGrid w:val="false"/>
              <w:jc w:val="center"/>
              <w:rPr>
                <w:color w:val="000000"/>
              </w:rPr>
            </w:pPr>
            <w:r>
              <w:rPr>
                <w:color w:val="000000"/>
              </w:rPr>
            </w:r>
          </w:p>
        </w:tc>
        <w:tc>
          <w:tcPr>
            <w:tcW w:w="102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2039"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7144" w:type="dxa"/>
            <w:tcBorders/>
            <w:vAlign w:val="center"/>
          </w:tcPr>
          <w:p>
            <w:pPr>
              <w:pStyle w:val="Normal"/>
              <w:snapToGrid w:val="false"/>
              <w:jc w:val="center"/>
              <w:rPr>
                <w:color w:val="000000"/>
              </w:rPr>
            </w:pPr>
            <w:r>
              <w:rPr>
                <w:color w:val="000000"/>
              </w:rPr>
            </w:r>
          </w:p>
        </w:tc>
        <w:tc>
          <w:tcPr>
            <w:tcW w:w="102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В перелiку iнформацiї вiдсутня iнформацiя Товариства про:</w:t>
              <w:br/>
              <w:t>1. будь-якi види облiгацiй емiтента в зв'язку з тим, що облiгацiї Товариством не випускались;</w:t>
              <w:br/>
              <w:t>2. iншi цiннi папери, випуск яких пiдлягає реєстрацiї в зв'язку з тим, що Товариством такi цiннi папери не випускались;</w:t>
              <w:br/>
              <w:t>3. похiднi цiннi папери в зв'язку з тим, що Товариством такi цiннi папери не випускались;</w:t>
              <w:br/>
              <w:t>4. викуп власних акцiй протягом звiтного перiоду в зв'язку з тим, що Товариство не здiйснювало викуп власних акцiй протягом звiтного року;</w:t>
              <w:br/>
              <w:t>5. вiдомостi щодо iнформацiї про iпотечнi цiннi папери, що виникла протягом звiтного перiоду вiдсутнi, так як Товариство не випускало таких цiнних паперiв.</w:t>
              <w:br/>
              <w:t>Товариством у складi звiту не надається:</w:t>
              <w:br/>
              <w:t>1. рiчна фiнансова звiтнiсть, складена вiдповiдно до Мiжнародних стандартiв фiнансової звiтностi у зв'язку iз тим, що вона не складалась вiдповiдно до Мiжнародних стандартiв фiнансової звiтностi;</w:t>
              <w:br/>
              <w:t>2. звiт про стан об'єкта нерухомостi в зв'язку з тим, що цiльовi облiгацiї Товариством не випускались.</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Спецбудмеханiзацiя"</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серiя А01 № 271347</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7.06.1997</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Хмельниц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263434.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41.20 Будiвництво житлових i нежитлових будiвель</w:t>
            </w:r>
          </w:p>
        </w:tc>
      </w:tr>
      <w:tr>
        <w:trPr/>
        <w:tc>
          <w:tcPr>
            <w:tcW w:w="10204" w:type="dxa"/>
            <w:tcBorders/>
            <w:vAlign w:val="center"/>
          </w:tcPr>
          <w:p>
            <w:pPr>
              <w:pStyle w:val="Normal"/>
              <w:jc w:val="center"/>
              <w:rPr>
                <w:color w:val="000000"/>
              </w:rPr>
            </w:pPr>
            <w:r>
              <w:rPr>
                <w:color w:val="000000"/>
              </w:rPr>
              <w:t>46.90 Неспецiалiзована торгiвля у сферi транспорту</w:t>
            </w:r>
          </w:p>
        </w:tc>
      </w:tr>
      <w:tr>
        <w:trPr/>
        <w:tc>
          <w:tcPr>
            <w:tcW w:w="10204" w:type="dxa"/>
            <w:tcBorders/>
            <w:vAlign w:val="center"/>
          </w:tcPr>
          <w:p>
            <w:pPr>
              <w:pStyle w:val="Normal"/>
              <w:jc w:val="center"/>
              <w:rPr>
                <w:color w:val="000000"/>
              </w:rPr>
            </w:pPr>
            <w:r>
              <w:rPr>
                <w:color w:val="000000"/>
              </w:rPr>
              <w:t>52.29 Iнша допомiжна дiяльнiсть у сферi транспорту</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Товариство є акцiонерним товариством, тому iнформацiя про органи управлiння не заповнюється.</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АБ "Укргаз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20478</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8219786</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немає</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немає</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немає</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енеральний 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улько Надiя Анатол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А 715888 22.05.1999 Кам'янець-Подiльський МВ УМВСУ в Хмель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Кам'янець-Подiльський харчовий технiкум</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Головний бухгалтер ПП "Вектор", що знаходиться в мiстi Кам'янець-Подiльський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7.03.2014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Генеральний директор акцiонерного товариства є одноособовим виконавчим органом Товариства i здiйснює управлiння поточною дiяльнiстю Товариства. Повноваження визначаються статутом Товариства. Посадова особа непогашених судимостей за посадовi та корисли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Заєць Олександр Степан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А 817509 06.05.2000 Кам'янець-Подiльський МВ УМВСУ в Хмель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Київський державний технiчний унiверситет будiвництва i архiтектури</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енеральний директор ПП ВКФ "Будмонтажсервiс"</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6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Наглядова рада Товариства є органом, що здiйснює захист прав акцiонерiв товариства, i в межах своєї компетенцiї контролює та регулює дiяльнiсть виконавчого органу. Змiни в персональному складi вiдбулися для приведення дiяльностi Наглядової ради у вiдповiднiсть iз законодавством. Посадова особа непогашених судимостей за посадовi та корисли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Заєць Лариса Олександ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А 817508 06.05.2000 Кам'янець-Подiльський МВ УМВСУ в Хмель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pPr>
            <w:r>
              <w:rPr>
                <w:color w:val="000000"/>
              </w:rPr>
              <w:t>196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Кам'янець-Подiльський будiвельний технiкум</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иректор ПП "Лоран", що знаходиться в мiстi Кам'янець-Подiльський</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5.04.2016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Член Наглядової ради в межах своєї компетенцiї контролює та регулює дiяльнiсть виконавчого органу. Повноваження визначаються статутом Товариства. Посадова особа непогашених судимостей за посадовi та корисли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iнцак Михайло Пет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А 087836 09.03.1996 Кам'янець-Подiльський МВ УМВСУ в Хмель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Кам'янець-Подiльський будiвельний технiкум</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иконроб на КП "Комунбуд", що знаходиться в мiстi Кам'янець-Подiльський</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5.04.2016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Член Наглядової ради в межах своєї компетенцiї контролює та регулює дiяльнiсть виконавчого органу. Повноваження визначаються статутом Товариства. Посадова особа непогашених судимостей за посадовi та корисли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iнцак Михайло Пет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А 087836 09.03.1996 Кам'янець-Подiльський МВ УМВСУ в Хмель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иконроб на КП "Комунбуд", що знаходиться в мiстi Кам'янець-Подiльський</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5.04.2016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Член Наглядової ради в межах своєї компетенцiї контролює та регулює дiяльнiсть виконавчого органу. Повноваження визначаються статутом Товариства. Посадова особа непогашених судимостей за посадовi та корисли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Ревiз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iнцак Iгор Михайл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А 805628 18.12.1999 Кам'янець-Подiльський МВ УМВСУ в Хмель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Кам'янець-Подiльський будiвельний технiкум</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иконроб на ПП ВКФ "Будмонтажсервiс" в мiстi Кам'янець-Подiльський</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5.04.2016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визначаються статутом Товариства. Посадова особа непогашених судимостей за посадовi та корисли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351"/>
        <w:gridCol w:w="2423"/>
        <w:gridCol w:w="2742"/>
        <w:gridCol w:w="1180"/>
        <w:gridCol w:w="1840"/>
        <w:gridCol w:w="804"/>
        <w:gridCol w:w="1378"/>
        <w:gridCol w:w="1504"/>
        <w:gridCol w:w="1631"/>
      </w:tblGrid>
      <w:tr>
        <w:trPr/>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3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енеральний директор</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улько Надiя Анатолiївна</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715888 22.05.1999 Кам'янець-Подiльський МВ УМВСУ в Хмельницькiй областi</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898008609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єць Олександр Степанович</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817508 06.05.2000 Кам'янець-Подiльський МВ УМВСУ в Хмельницькiй областi</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89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99939263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89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єць Лариса Олександрiвна</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817508 06.05.2000 Кам'янець-Подiльський МВ УМВСУ в Хмельницькiй областi</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4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7103335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4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iнцак Михайло Петрович</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087836 09.03.1996 Кам'янець-Подiльський МВ УМВСУ в Хмельницькiй областi</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40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401937487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4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iнцак Iгор Михайлович</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805628 18.12.1999 Кам'янець-Подiльський МВ УМВСУ в Хмельницькiй областi</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898008609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516"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52336</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3.43683806949</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52336</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082"/>
        <w:gridCol w:w="1011"/>
        <w:gridCol w:w="2295"/>
        <w:gridCol w:w="1082"/>
        <w:gridCol w:w="1637"/>
        <w:gridCol w:w="1717"/>
        <w:gridCol w:w="756"/>
        <w:gridCol w:w="1307"/>
        <w:gridCol w:w="1453"/>
        <w:gridCol w:w="1513"/>
      </w:tblGrid>
      <w:tr>
        <w:trPr/>
        <w:tc>
          <w:tcPr>
            <w:tcW w:w="2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0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пiдприємство виробничо-комерцiйна фiрма "Будмонтажсервiс"</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8449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0 Україна Хмельницька Кам'янець-Подiльський м. Кам'янець-Подiльський вул. Пушкiнська, 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200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62.8247492730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9442179406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200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3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0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3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єць Олександр Степанович</w:t>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817509 06.05.2000 Кам'янець-Подiльський МВ УМВСУ в Хмельницкiй областi</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89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3.9999392637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55779777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89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8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14903</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6.82468853682</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6.9897959183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14903</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ені,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375"/>
        <w:gridCol w:w="3529"/>
        <w:gridCol w:w="5300"/>
      </w:tblGrid>
      <w:tr>
        <w:trPr/>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4.2016</w:t>
            </w:r>
          </w:p>
        </w:tc>
      </w:tr>
      <w:tr>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2615</w:t>
            </w:r>
          </w:p>
        </w:tc>
      </w:tr>
      <w:tr>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ПОРЯДОК ДЕННИЙ ЗАГАЛЬНИХ ЗБОРIВ АКЦIОНЕРIВ:</w:t>
              <w:br/>
              <w:t>1. Обрання робочих органiв та затвердження регламенту роботи зборiв.</w:t>
              <w:br/>
              <w:t>2. Звiт Генерального директора про фiнансово-господарську дiяльнiсть за 2015 рiк.</w:t>
              <w:br/>
              <w:t>3. Звiт Голови Наглядової ради за 2015 рiк.</w:t>
              <w:br/>
              <w:t>4. Звiт та висновки ревiзора за 2015 рiк.</w:t>
              <w:br/>
              <w:t>5. Звiт головного бухгалтера i затвердження рiчного звiту та балансу за 2015 рiк.</w:t>
              <w:br/>
              <w:t>6. Вирiшення питання щодо розподiлу прибутку i збиткiв Товариства за 2015 рiк.</w:t>
              <w:br/>
              <w:t>7. Iншi питання.</w:t>
              <w:br/>
              <w:t>ПО ПЕРШОМУ ПИТАННЮ ПОРЯДКУ ДЕННОГО:</w:t>
              <w:br/>
              <w:t>СЛУХАЛИ: Генерального директора Гулько Надiю Анатолiївну, яка запропонувала для забезпечення керiвництва та органiзацiї роботи загальних зборiв обрати:</w:t>
              <w:br/>
              <w:t>Головою зборiв – Мiхнова Дмитра Iгоровича.</w:t>
              <w:br/>
              <w:t>Секретарем зборiв – Кашкарову Альону Олександрiвну.</w:t>
              <w:br/>
              <w:t>Для проведення пiдрахункiв голосiв акцiонерiв обрати членiв лiчильної комiсiї 2 (два) чоловiки, а саме:</w:t>
              <w:br/>
              <w:t>1. Голубiшко Сергiй Станiславович – голова комiсiї.</w:t>
              <w:br/>
              <w:t>2. Заєць Лариса Олександрiвна – член комiсiї.</w:t>
              <w:br/>
              <w:t>Затвердити регламент зборiв:</w:t>
              <w:br/>
              <w:t>? На доповiдi з питань порядку денного – 15 хв.;</w:t>
              <w:br/>
              <w:t>? Спiвдоповiдi та iншi виступи з питань порядку денного – не бiльше 3 хв. кожна спiвдоповiдь чи виступ;</w:t>
              <w:br/>
              <w:t>? Запитання до доповiдачiв та спiвдоповiдачiв – до 3 хв.;</w:t>
              <w:br/>
              <w:t>? Вiдповiдi на запитання та коментарi доповiдача стосовно спiвдоповiдей та виступiв – до 3 хв. на кожну вiдповiдь та коментар;</w:t>
              <w:br/>
              <w:t>? Загальний час на доповiдь, обговорення та прийняття рiшення з кожного питання порядку денного – 30 хв.</w:t>
              <w:br/>
              <w:t>Iншi пропозицiї не надiйшли.</w:t>
              <w:br/>
              <w:t>ГОЛОСУВАЛИ:</w:t>
              <w:br/>
              <w:t>“ЗА” – 6 акцiонерiв, якi в сукупностi володiють 1014343 голосами, що становить 100% голосiв акцiонерiв, що беруть участь у загальних зборах.</w:t>
              <w:br/>
              <w:t>“ПРОТИ” – вiдсутнi;</w:t>
              <w:br/>
              <w:t>“УТРИМАЛИСЬ” – вiдсутнi;</w:t>
              <w:br/>
              <w:t>“НЕ ГОЛОСУВАЛИ” – вiдсутнi.</w:t>
              <w:br/>
              <w:t>РIШЕННЯМ ЗАГАЛЬНИХ ЗБОРIВ:</w:t>
              <w:br/>
              <w:t xml:space="preserve">1. Обрано робочi органи зборiв, а саме: </w:t>
              <w:br/>
              <w:t>Головою зборiв – Мiхнова Дмитра Iгоровича.</w:t>
              <w:br/>
              <w:t>Секретарем зборiв – Кашкарову Альону Олександрiвну.</w:t>
              <w:br/>
              <w:t>2. Обрано лiчильну комiсiю у складi 2 (двох) чоловiк, а саме:</w:t>
              <w:br/>
              <w:t>Голубiшко Сергiй Станiславович – голова комiсiї.</w:t>
              <w:br/>
              <w:t>Заєць Лариса Олександрiвна.</w:t>
              <w:br/>
              <w:t>3. Затверджено такий регламент зборiв:</w:t>
              <w:br/>
              <w:t>? На доповiдi з питань порядку денного – 15 хв.;</w:t>
              <w:br/>
              <w:t>? Спiвдоповiдi та iншi виступи з питань порядку денного – не бiльше 3 хв. кожна спiвдоповiдь чи виступ;</w:t>
              <w:br/>
              <w:t>? Запитання до доповiдачiв та спiвдоповiдачiв – до 3 хв.;</w:t>
              <w:br/>
              <w:t>? Вiдповiдi на запитання та коментарi доповiдача стосовно спiвдоповiдей та виступiв – до 3 хв. на кожну вiдповiдь та коментар;</w:t>
              <w:br/>
              <w:t>? Загальний час на доповiдь, обговорення та прийняття рiшення з кожного питання порядку денного – 30 хв.</w:t>
              <w:br/>
              <w:t>Голова зборiв запропонував перейти до другого питання порядку денного.</w:t>
              <w:br/>
              <w:t>ПО ДРУГОМУ ПИТАННЮ ПОРЯДКУ ДЕННОГО:</w:t>
              <w:br/>
              <w:t>СЛУХАЛИ: Генерального директора Гулько Надiю Анатолiївну, яка в своїй доповiдi доповiла Загальним зборам акцiонерiв про результати фiнансово-господарської дiяльностi Товариства за 2015 рiк. Виступ було сконцентровано на особливостях роботи Товариства i Генерального директора в звiтному перiодi. Було пiдкреслено коло питань, що виникли в звiтному перiодi та їх рiшення, якi були здiйсненнi керiвництвом. Також наведенi статистичнi данi про результати роботи пiдприємства за 2015 рiк. Генеральний директор наголосила, що пiдприємство i надалi буде працювати над покращенням матерiальної бази пiдприємства, розширенням послуг, покращенням соцiальних умов працi.</w:t>
              <w:br/>
              <w:t>Доповiдачевi була поставлена низка питань стосовно роботи в звiтному перiодi, висловленнi зауваження та побажання.</w:t>
              <w:br/>
              <w:t>Доповiдь додається.</w:t>
              <w:br/>
              <w:t>Голова зборiв запропонував перейти до голосування.</w:t>
              <w:br/>
              <w:t>Хто за те, щоб роботу Генерального директора вважати задовiльною та звiт затвердити прошу голосувати.</w:t>
              <w:br/>
              <w:t>ГОЛОСУВАЛИ:</w:t>
              <w:br/>
              <w:t>“ЗА” – 6 акцiонерiв, якi в сукупностi володiють 1014343 голосами, що становить 100% голосiв акцiонерiв, що беруть участь у загальних зборах.</w:t>
              <w:br/>
              <w:t>“ПРОТИ” – вiдсутнi;</w:t>
              <w:br/>
              <w:t>“УТРИМАЛИСЬ” – вiдсутнi;</w:t>
              <w:br/>
              <w:t>“НЕ ГОЛОСУВАЛИ” – вiдсутнi.</w:t>
              <w:br/>
              <w:t>РIШЕННЯ ПРИЙНЯТО.</w:t>
              <w:br/>
              <w:t>Голова зборiв запропонував перейти до третього питання порядку денного.</w:t>
              <w:br/>
              <w:t>ПО ТРЕТЬОМУ ПИТАННЮ ПОРЯДКУ ДЕННОГО:</w:t>
              <w:br/>
              <w:t>СЛУХАЛИ: Уповноважену особу ПП “БУДМОНТАЖСЕРВIС” – голову Наглядової ради, Голубiшко Сергiя Станiславовича, який доповiв про роботу Наглядової ради за звiтний перiод ? 2014 рiк. Доповiдач детально зупинився на всiх аспектах роботи Наглядової ради, на рiшення, якi приймались цим органом та на результатах досягнутих Товариством завдяки дiяльностi Наглядової ради. Голубiшко Сергiй Станiславович запропонував присутнiм затвердити звiт Наглядової ради Товариства.</w:t>
              <w:br/>
              <w:t>Доповiдачу була задана низка запитань стосовно роботи Наглядової ради Товариства, висловленi зауваження та побажання.</w:t>
              <w:br/>
              <w:t>Доповiдь додається.</w:t>
              <w:br/>
              <w:t>Голова зборiв запропонував перейти до голосування.</w:t>
              <w:br/>
              <w:t xml:space="preserve">Хто за те, щоб затвердити роботу Наглядової ради прошу голосувати. </w:t>
              <w:br/>
              <w:t>ГОЛОСУВАЛИ:</w:t>
              <w:br/>
              <w:t>“ЗА” – 6 акцiонерiв, якi в сукупностi володiють 1014343 голосами, що становить 100% голосiв акцiонерiв, що беруть участь у загальних зборах.</w:t>
              <w:br/>
              <w:t>“ПРОТИ” – вiдсутнi;</w:t>
              <w:br/>
              <w:t>“УТРИМАЛИСЬ” – вiдсутнi;</w:t>
              <w:br/>
              <w:t>“НЕ ГОЛОСУВАЛИ” – вiдсутнi.</w:t>
              <w:br/>
              <w:t>РIШЕННЯ ПРИЙНЯТО.</w:t>
              <w:br/>
              <w:t>Голова зборiв запропонував перейти до четвертого питання порядку денного.</w:t>
              <w:br/>
              <w:t>ПО ЧЕТВЕРТОМУ ПИТАННЮ ПОРЯДКУ ДЕННОГО:</w:t>
              <w:br/>
              <w:t>СЛУХАЛИ: Ревiзора Товариства Кiнцака Iгоря Михайловича, який доповiв присутнiм про проведенi перевiрки фiнансово-господарської дiяльностi ПрАТ “Спецбудмеханiзацiя”. Вiн зауважив, що в ходi перевiрок порушень не виявлено, також порушень податкового законодавства по нарахуваннях та платежах в бюджети на всiх рiвнях не встановлено. Вiдповiдно до чинного законодавства по закiнченню фiнансового року звiти перевiрялись незалежним аудитором.</w:t>
              <w:br/>
              <w:t xml:space="preserve">Доповiдачевi була поставлена низка запитань, стосовно роботи Ревiзора, а також стосовно низки фiнансових показникiв пiдприємства. </w:t>
              <w:br/>
              <w:t>Голова зборiв запропонував перейти до голосування.</w:t>
              <w:br/>
              <w:t>Хто за те, щоб затвердити роботу Ревiзора прошу голосувати</w:t>
              <w:br/>
              <w:t>ГОЛОСУВАЛИ:</w:t>
              <w:br/>
              <w:t>“ЗА” – 6 акцiонерiв, якi в сукупностi володiють 1014343 голосами, що становить 100% голосiв акцiонерiв, що беруть участь у загальних зборах.</w:t>
              <w:br/>
              <w:t>“ПРОТИ” – вiдсутнi;</w:t>
              <w:br/>
              <w:t>“УТРИМАЛИСЬ” – вiдсутнi;</w:t>
              <w:br/>
              <w:t>“НЕ ГОЛОСУВАЛИ” – вiдсутнi.</w:t>
              <w:br/>
              <w:t>РIШЕННЯ ПРИЙНЯТО.</w:t>
              <w:br/>
              <w:t>Голова зборiв запропонував перейти п’ятого питання порядку денного.</w:t>
              <w:br/>
              <w:t>ПО П’ЯТОМУ ПИТАННЮ ПОРЯДКУ ДЕННОГО:</w:t>
              <w:br/>
              <w:t>СЛУХАЛИ: Генерального директора Гулько Надiю Анатолiївну, яка ознайомила акцiонерiв з фiнансовим звiтом та балансом Товариства за 2015 рiк. У вiдповiдностi до вимог Закону України “Про аудиторську дiяльнiсть”, Вимог ДКЦПФР затвердженим рiшенням № 5 вiд 25.01.2001 року, на пiдприємствi проводилася аудиторська перевiрка, метою перевiрки було пiдтвердження правильностi складання фiнансової звiтностi Товариства та дотримання нормативних вимог щодо органiзацiї бухгалтерського облiку i звiтностi в Українi. Висновки аудиторської перевiрки пiдтверджують, що фiнансова звiтнiсть ПрАТ “Спецбудмеханiзацiя” вiдображає фактичний стан Товариства, а також результати його дiяльностi, рух грошових коштiв, власного капiталу за 2015 рiк, ведуться згiдно з Стандартами бухгалтерського облiку в Українi та прийнятої полiтики – вiдповiдає вимогам чинного законодавства України. Генеральний директор запропонувала затвердити фiнансову звiтнiсть Товариства.</w:t>
              <w:br/>
              <w:t>Доповiдачевi була поставлена низка питань щодо звiту.</w:t>
              <w:br/>
              <w:t>Доповiдь додається.</w:t>
              <w:br/>
              <w:t>Голова зборiв запропонував перейти до голосування.</w:t>
              <w:br/>
              <w:t>Хто за те, щоб затвердити рiчний звiт та баланс Товариства за 2015 рiк прошу голосувати.</w:t>
              <w:br/>
              <w:t>ГОЛОСУВАЛИ:</w:t>
              <w:br/>
              <w:t>“ЗА” – 6 акцiонерiв, якi в сукупностi володiють 1014343 голосами, що становить 100% голосiв акцiонерiв, що беруть участь у загальних зборах.</w:t>
              <w:br/>
              <w:t>“ПРОТИ” – вiдсутнi;</w:t>
              <w:br/>
              <w:t>“УТРИМАЛИСЬ” – вiдсутнi;</w:t>
              <w:br/>
              <w:t>“НЕ ГОЛОСУВАЛИ” – вiдсутнi.</w:t>
              <w:br/>
              <w:t>РIШЕННЯ ПРИЙНЯТО.</w:t>
              <w:br/>
              <w:t>Голова зборiв запропонував перейти до шостого питання порядку денного.</w:t>
              <w:br/>
              <w:t>ПО ШОСТОМУ ПИТАННЮ ПОРЯДКУ ДЕННОГО:</w:t>
              <w:br/>
              <w:t>Слухали: Генерального директора Гулько Надiю Анатолiївну, яка запропонувала, зважаючи на фiнансовий стан та результати дiяльностi Товариства за 2015 рiк, не розподiляти прибутки та збитки Товариства i продовжити роботу з метою покращення вiдповiдних показникiв.</w:t>
              <w:br/>
              <w:t>Доповiдачевi була поставлена низка питань.</w:t>
              <w:br/>
              <w:t>Голова зборiв запропонував перейти до голосування.</w:t>
              <w:br/>
              <w:t>Хто за те, щоб не розподiляти прибутки та збитки Товариства i продовжити його роботу з метою покращення фiнансово-господарських показникiв прошу голосувати.</w:t>
              <w:br/>
              <w:t>ГОЛОСУВАЛИ:</w:t>
              <w:br/>
              <w:t>“ЗА” – 6 акцiонерiв, якi в сукупностi володiють 1014343 голосами, що становить 100% голосiв акцiонерiв, що беруть участь у загальних зборах.</w:t>
              <w:br/>
              <w:t>“ПРОТИ” – вiдсутнi;</w:t>
              <w:br/>
              <w:t>“УТРИМАЛИСЬ” – вiдсутнi;</w:t>
              <w:br/>
              <w:t>“НЕ ГОЛОСУВАЛИ” – вiдсутнi.</w:t>
              <w:br/>
              <w:t>РIШЕННЯ ПРИЙНЯТО.</w:t>
              <w:br/>
              <w:t>Голова зборiв запропонував перейти до сьомого питання порядку денного.</w:t>
              <w:br/>
              <w:t>ПО СЬОМОМУ ПИТАННЮ ПОРЯДКУ ДЕННОГО:</w:t>
              <w:br/>
              <w:t>Слухали: представника ПП ВКФ “Будмонтажсервiс” Голубiшка Сергiя Станiславовича, який запропонував, вiдповiдно до чинного в Українi законодавства, розглянути питання щодо припинення повноважень членiв Наглядової ради Товариства, та запропонував проголосувати з цього питання.</w:t>
              <w:br/>
              <w:t>Доповiдачевi була поставлена низка питань.</w:t>
              <w:br/>
              <w:t>Голова зборiв запропонував перейти до голосування.</w:t>
              <w:br/>
              <w:t>Хто за те, щоб припинити повноваження членiв Наглядової ради Товариства прошу голосувати:</w:t>
              <w:br/>
              <w:t>“ЗА” – 6 акцiонерiв, якi в сукупностi володiють 1014343 голосами, що становить 100% голосiв акцiонерiв, що беруть участь у загальних зборах.</w:t>
              <w:br/>
              <w:t>“ПРОТИ” – вiдсутнi;</w:t>
              <w:br/>
              <w:t>“УТРИМАЛИСЬ” – вiдсутнi;</w:t>
              <w:br/>
              <w:t>“НЕ ГОЛОСУВАЛИ” – вiдсутнi.</w:t>
              <w:br/>
              <w:t>РIШЕННЯ ПРИЙНЯТО.</w:t>
              <w:br/>
              <w:t>Голова зборiв запропонував перейти до восьмого питання порядку денного.</w:t>
              <w:br/>
              <w:t>ПО ВОСЬМОМУ ПИТАННЮ ПОРЯДКУ ДЕННОГО:</w:t>
              <w:br/>
              <w:t>Слухали: Генерального директора Гулько Надiю Анатолiївну, яка запропонувала сформувати Наглядову раду Товариства в складi: Заєць Олександра Степановича, Заєць Лариси Олександрiвни та Кiнцака Михайла Петровича. Особою, яка уповноважується на пiдписання договорiв (контрактiв) з членами Наглядової ради обрати Гулько Надiю Анатолiївну. Умови трудових договорiв встановити вiдповiдно до Статуту Товариства, чинного законодавства та за погодженням з членами Наглядової ради.</w:t>
              <w:br/>
              <w:t>Голова зборiв запропонував перейти до голосування.</w:t>
              <w:br/>
              <w:t>Хто за те, щоб обрати членiв Наглядової ради Товариства, а саме: Заєць Олександра Степановича, Заєць Ларису Олександрiвну та Кiнцака Михайла Петровича; особу, яка уповноважується на пiдписання договорiв (контрактiв) з членами Наглядової ради, а саме: Гулько Надiю Анатолiївну прошу голосувати:</w:t>
              <w:br/>
              <w:t>“ЗА” – 6 акцiонерiв, якi в сукупностi володiють 1014343 голосами, що становить 100% голосiв акцiонерiв, що беруть участь у загальних зборах.</w:t>
              <w:br/>
              <w:t>“ПРОТИ” – вiдсутнi;</w:t>
              <w:br/>
              <w:t>“УТРИМАЛИСЬ” – вiдсутнi;</w:t>
              <w:br/>
              <w:t>“НЕ ГОЛОСУВАЛИ” – вiдсутнi.</w:t>
              <w:br/>
              <w:t>Рiшення прийнято.</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375"/>
        <w:gridCol w:w="3529"/>
        <w:gridCol w:w="5300"/>
      </w:tblGrid>
      <w:tr>
        <w:trPr/>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2016</w:t>
            </w:r>
          </w:p>
        </w:tc>
      </w:tr>
      <w:tr>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45</w:t>
            </w:r>
          </w:p>
        </w:tc>
      </w:tr>
      <w:tr>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зачерговi загальнi збори були скликаннi за iнiцiативою Наглядової ради.</w:t>
              <w:br/>
              <w:t>ПОРЯДОК ДЕННИЙ ЗАГАЛЬНИХ ЗБОРIВ АКЦIОНЕРIВ:</w:t>
              <w:br/>
              <w:t>1. Про обрання робочих органiв та затвердження регламенту роботи зборiв.</w:t>
              <w:br/>
              <w:t>2. Про надання згоди на вчинення значного правочину, а саме: викупу земельної дiлянки, що знаходиться за адресою: вул. Нiгинське шосе, 2 в. м. Кам’янець-Подiльський та перебуває в орендi товариства, за суму, що визначена експертною грошовою оцiнкою i складає 658 294, 00 (шiстсот п’ятдесят вiсiм тисяч двiстi дев’яносто чотири) гривнi 00 копiйок.</w:t>
              <w:br/>
              <w:t>3. Про надання попередньої згоди на вчинення значних правочинiв, а саме: продаж об’єктiв права власностi (рухомого та нерухомого майна), якi належать товариству, в сукупнiй граничнiй вартостi 10 000 000 (десять мiльйонiв) гривень 00 копiйок.</w:t>
              <w:br/>
              <w:t>4. Про вирiшення питань щодо погашення кредиторської заборгованостi товариства.</w:t>
              <w:br/>
              <w:t>ПО ПЕРШОМУ ПИТАННЮ ПОРЯДКУ ДЕННОГО:</w:t>
              <w:br/>
              <w:t>СЛУХАЛИ: Генерального директора Гулько Надiю Анатолiївну, яка запропонувала для забезпечення керiвництва та органiзацiї роботи загальних зборiв обрати:</w:t>
              <w:br/>
              <w:t>Головою зборiв – Мiхнова Дмитра Iгоровича.</w:t>
              <w:br/>
              <w:t>Секретарем зборiв – Кашкарову Альону Олександрiвну.</w:t>
              <w:br/>
              <w:t>Для проведення пiдрахункiв голосiв акцiонерiв обрати членiв лiчильної комiсiї 2 (два) чоловiки, а саме:</w:t>
              <w:br/>
              <w:t>1. Голубiшко Сергiй Станiславович – голова комiсiї.</w:t>
              <w:br/>
              <w:t>2. Заєць Лариса Олександрiвна – член комiсiї.</w:t>
              <w:br/>
              <w:t>Затвердити регламент зборiв:</w:t>
              <w:br/>
              <w:t>? На доповiдi з питань порядку денного – 15 хв.;</w:t>
              <w:br/>
              <w:t>? Спiвдоповiдi та iншi виступи з питань порядку денного – не бiльше 3 хв. кожна спiвдоповiдь чи виступ;</w:t>
              <w:br/>
              <w:t>? Запитання до доповiдачiв та спiвдоповiдачiв – до 3 хв.;</w:t>
              <w:br/>
              <w:t>? Вiдповiдi на запитання та коментарi доповiдача стосовно спiвдоповiдей та виступiв – до 3 хв. на кожну вiдповiдь та коментар;</w:t>
              <w:br/>
              <w:t>? Загальний час на доповiдь, обговорення та прийняття рiшення з кожного питання порядку денного – 30 хв.</w:t>
              <w:br/>
              <w:t>Iншi пропозицiї не надiйшли.</w:t>
              <w:br/>
              <w:t>ГОЛОСУВАЛИ:</w:t>
              <w:br/>
              <w:t>“ЗА” – 3 акцiонери, якi в сукупностi володiють 931943 голосами, що становить 100% голосiв акцiонерiв, що беруть участь у загальних зборах.</w:t>
              <w:br/>
              <w:t>“ПРОТИ” – вiдсутнi;</w:t>
              <w:br/>
              <w:t>“УТРИМАЛИСЬ” – вiдсутнi;</w:t>
              <w:br/>
              <w:t>“НЕ ГОЛОСУВАЛИ” – вiдсутнi.</w:t>
              <w:br/>
              <w:t>РIШЕННЯМ ЗАГАЛЬНИХ ЗБОРIВ:</w:t>
              <w:br/>
              <w:t xml:space="preserve">1. Обрано робочi органи зборiв, а саме: </w:t>
              <w:br/>
              <w:t>Головою зборiв – Мiхнова Дмитра Iгоровича.</w:t>
              <w:br/>
              <w:t>Секретарем зборiв – Кашкарову Альону Олександрiвну.</w:t>
              <w:br/>
              <w:t>2. Обрано лiчильну комiсiю у складi 2 (двох) чоловiк, а саме:</w:t>
              <w:br/>
              <w:t>Голубiшко Сергiй Станiславович – голова комiсiї.</w:t>
              <w:br/>
              <w:t>Заєць Лариса Олександрiвна.</w:t>
              <w:br/>
              <w:t>3. Затверджено такий регламент зборiв:</w:t>
              <w:br/>
              <w:t>? На доповiдi з питань порядку денного – 15 хв.;</w:t>
              <w:br/>
              <w:t>? Спiвдоповiдi та iншi виступи з питань порядку денного – не бiльше 3 хв. кожна спiвдоповiдь чи виступ;</w:t>
              <w:br/>
              <w:t>? Запитання до доповiдачiв та спiвдоповiдачiв – до 3 хв.;</w:t>
              <w:br/>
              <w:t>? Вiдповiдi на запитання та коментарi доповiдача стосовно спiвдоповiдей та виступiв – до 3 хв. на кожну вiдповiдь та коментар;</w:t>
              <w:br/>
              <w:t>? Загальний час на доповiдь, обговорення та прийняття рiшення з кожного питання порядку денного – 30 хв.</w:t>
              <w:br/>
              <w:t>Голова зборiв запропонував перейти до другого питання порядку денного.</w:t>
              <w:br/>
              <w:t>ПО ДРУГОМУ ПИТАННЮ ПОРЯДКУ ДЕННОГО:</w:t>
              <w:br/>
              <w:t>СЛУХАЛИ: Генерального директора Гулько Надiю Анатолiївну, яка запропонувала надати згоду на вчинення значного правочину, а саме: викупу земельної дiлянки, що знаходиться за адресою: вул. Нiгинське шосе, 2 в. м. Кам’янець-Подiльський та перебуває в орендi товариства, за суму, що визначена експертною грошовою оцiнкою i складає 658 294, 00 (шiстсот п’ятдесят вiсiм тисяч двiстi дев’яносто чотири) гривнi 00 копiйок.</w:t>
              <w:br/>
              <w:t>Голова зборiв запропонував перейти до голосування.</w:t>
              <w:br/>
              <w:t>Хто за те, щоб надати дозвiл на викуп земельної дiлянки, прошу голосувати.</w:t>
              <w:br/>
              <w:t>ГОЛОСУВАЛИ:</w:t>
              <w:br/>
              <w:t>“ЗА” – 3 акцiонери, якi в сукупностi володiють 931943 голосами, що становить 100% голосiв акцiонерiв, що беруть участь у загальних зборах.</w:t>
              <w:br/>
              <w:t>“ПРОТИ” – вiдсутнi;</w:t>
              <w:br/>
              <w:t>“УТРИМАЛИСЬ” – вiдсутнi;</w:t>
              <w:br/>
              <w:t>“НЕ ГОЛОСУВАЛИ” – вiдсутнi.</w:t>
              <w:br/>
              <w:t>РIШЕННЯ ПРИЙНЯТО.</w:t>
              <w:br/>
              <w:t>Голова зборiв запропонував перейти до третього питання порядку денного.</w:t>
              <w:br/>
              <w:t>ПО ТРЕТЬОМУ ПИТАННЮ ПОРЯДКУ ДЕННОГО:</w:t>
              <w:br/>
              <w:t>СЛУХАЛИ: Уповноважену особу ПП “БУДМОНТАЖСЕРВIС” Голубiшка Сергiя Станiславовича, який запропонував надати попередню згоду на вчинення значних правочинiв, а саме: продаж об’єктiв права власностi (рухомого та нерухомого майна), якi належать товариству, в сукупнiй граничнiй вартостi 10 000 000 (десять мiльйонiв) гривень 00 копiйок.</w:t>
              <w:br/>
              <w:t>Голова зборiв запропонував перейти до голосування.</w:t>
              <w:br/>
              <w:t xml:space="preserve">Хто за те, щоб надати попередню згоду на вчинення значних правочинiв, прошу голосувати. </w:t>
              <w:br/>
              <w:t>ГОЛОСУВАЛИ:</w:t>
              <w:br/>
              <w:t>“ЗА” – 3 акцiонери, якi в сукупностi володiють 931943 голосами, що становить 100% голосiв акцiонерiв, що беруть участь у загальних зборах.</w:t>
              <w:br/>
              <w:t>“ПРОТИ” – вiдсутнi;</w:t>
              <w:br/>
              <w:t>“УТРИМАЛИСЬ” – вiдсутнi;</w:t>
              <w:br/>
              <w:t>“НЕ ГОЛОСУВАЛИ” – вiдсутнi.</w:t>
              <w:br/>
              <w:t>РIШЕННЯ ПРИЙНЯТО.</w:t>
              <w:br/>
              <w:t>Голова зборiв запропонував перейти до четвертого питання порядку денного.</w:t>
              <w:br/>
              <w:t>ПО ЧЕТВЕРТОМУ ПИТАННЮ ПОРЯДКУ ДЕННОГО:</w:t>
              <w:br/>
              <w:t>СЛУХАЛИ: Генерального директора Гулько Надiю Анатолiївну, яка запропонувала, яка запропонувала погасити усю наявну кредиторську заборгованiсть товариства.</w:t>
              <w:br/>
              <w:t>Голова зборiв запропонував перейти до голосування.</w:t>
              <w:br/>
              <w:t>Хто за те, щоб погасити усю наявну кредиторську заборгованiсть товариства, прошу голосувати.</w:t>
              <w:br/>
              <w:t>ГОЛОСУВАЛИ:</w:t>
              <w:br/>
              <w:t>“ЗА” – 3 акцiонери, якi в сукупностi володiють 931943 голосами, що становить 100% голосiв акцiонерiв, що беруть участь у загальних зборах.</w:t>
              <w:br/>
              <w:t>“ПРОТИ” – вiдсутнi;</w:t>
              <w:br/>
              <w:t>“УТРИМАЛИСЬ” – вiдсутнi;</w:t>
              <w:br/>
              <w:t>“НЕ ГОЛОСУВАЛИ” – вiдсутнi.</w:t>
              <w:br/>
              <w:t>РIШЕННЯ ПРИЙНЯТО.</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41"/>
        <w:gridCol w:w="1371"/>
        <w:gridCol w:w="1737"/>
        <w:gridCol w:w="1897"/>
        <w:gridCol w:w="1734"/>
        <w:gridCol w:w="1716"/>
        <w:gridCol w:w="1376"/>
        <w:gridCol w:w="1106"/>
        <w:gridCol w:w="1368"/>
        <w:gridCol w:w="1407"/>
      </w:tblGrid>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3.201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22/1/1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мельницьке територiальне управлiння ДКЦПФР</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6144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373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434.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 звiтному роцi додаткових випускiв акцiй не було. Товариство не мє намiрiв найближчим часом проводити додатковi випуски ЦП. Акцiї емiтента процедуру лiстингу не проходили i не торгуються нi на зовнiшньому, нi на внутрiшньому бiржових ринках.</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2292"/>
        <w:gridCol w:w="1374"/>
        <w:gridCol w:w="1264"/>
        <w:gridCol w:w="1373"/>
        <w:gridCol w:w="1264"/>
        <w:gridCol w:w="1372"/>
        <w:gridCol w:w="1265"/>
      </w:tblGrid>
      <w:tr>
        <w:trPr/>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5.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6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5.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6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7.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7.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7.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7.3</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3.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3.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8.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7912"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мiн залишкової вартостi основних засобiв впродовж 2016 року не вiдбувалося.</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4.5</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6</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4</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4</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4</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4</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вартостi чистих активiв вiдбувався вiдповiдно до методичних рекоментадiцiй НКЦПФР (рiшення № 485 вiд 17.11.2004 року) та Положення (стандарту) бухгалтерського облiку 25 "Фiнансовий звiт суб'єкта малого пiдприємництва", затвердженого Наказом Мiнiстерства фiнансiв України № 39 вiд 25.02.2000 р. Визначення вартостi чистих активiв проводилося за формулою: Чистi активи=Необоротнi активи+Оборотнi активи+ Витрати майбутнiх перiодiв-Довгостроковi зобов'язання-Поточнi зобов'язання-Забезпечення наступних витрат i платежiв-Доходи майбутнiх перiодiв.</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iсть чистих активiв - 936.2 тис. грн. менше скоригованого статутного капiталу 263,4 тис. грн. Згiдно статтi 155 п. 3 Цивiльного кодексу України товариство зобов'язане оголосити про зменшення свого статутного капiталу та зареєструвати вiдповiднi змiни до статуту у встановленому порядку. Треба взяти до уваги, що мiнiмальний статутний капiтал АТ на кiнець звiтного перiоду становить 1723 тис. грн.. Це свiдчить про те, що згiдно статтi 155 п. 3. Цивiльного кодексу України АТ пiдлягає лiквiдацi. </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2986"/>
        <w:gridCol w:w="1431"/>
        <w:gridCol w:w="1969"/>
        <w:gridCol w:w="2501"/>
        <w:gridCol w:w="1317"/>
      </w:tblGrid>
      <w:tr>
        <w:trPr/>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21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2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98.1</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98.1</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21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шi зобов'язання на кiнець звiтного року складаються з кредиторської заборгованостi за товари, роботи, послуги 403,2 тис.грн.. Iншi поточнi зобов'язання 2398,1 тис. гр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550"/>
        <w:gridCol w:w="5038"/>
        <w:gridCol w:w="3616"/>
      </w:tblGrid>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4.2016</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4.2016</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2016</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2016</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ийняття рішення про надання згоди на вчинення значних правочинів</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2016</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2016</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ийняття рішення про попереднє надання згоди на вчинення значних правочинів</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6701"/>
        <w:gridCol w:w="3503"/>
      </w:tblGrid>
      <w:tr>
        <w:trPr/>
        <w:tc>
          <w:tcPr>
            <w:tcW w:w="6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пiдприємство "Аудиторська фiрма "Аудит-Партнер-2003"</w:t>
            </w:r>
          </w:p>
        </w:tc>
      </w:tr>
      <w:tr>
        <w:trPr/>
        <w:tc>
          <w:tcPr>
            <w:tcW w:w="6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22637</w:t>
            </w:r>
          </w:p>
        </w:tc>
      </w:tr>
      <w:tr>
        <w:trPr/>
        <w:tc>
          <w:tcPr>
            <w:tcW w:w="6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0, Україна, Хмельницька область, мiсто Кам'янець-Подiльський, вулиця Лесi Українки, 41 "б"</w:t>
            </w:r>
          </w:p>
        </w:tc>
      </w:tr>
      <w:tr>
        <w:trPr/>
        <w:tc>
          <w:tcPr>
            <w:tcW w:w="6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8 25.09.2003</w:t>
            </w:r>
          </w:p>
        </w:tc>
      </w:tr>
      <w:tr>
        <w:trPr/>
        <w:tc>
          <w:tcPr>
            <w:tcW w:w="6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 д/н</w:t>
            </w:r>
          </w:p>
        </w:tc>
      </w:tr>
      <w:tr>
        <w:trPr/>
        <w:tc>
          <w:tcPr>
            <w:tcW w:w="6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r>
      <w:tr>
        <w:trPr/>
        <w:tc>
          <w:tcPr>
            <w:tcW w:w="6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еобхiднiсть надання згоди на вчинення значного правочину та необхiднiсть надання попердньої згоди на вчинення значних правочинi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глядова рада самооцiнку не проводил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наглядової ради комiтетiв не створено</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На пiдставi протоколу загальних зборiв ПрАТ "Спецбудмеханiзацiя" вiд 15.04.2016 було обрано членiв наглядової ради Товариства. Наглядова рада була сформована для приведення дiяльностi Товариства у вiдповiднiсть до вимог чинного законодавства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378"/>
        <w:gridCol w:w="1826"/>
      </w:tblGrid>
      <w:tr>
        <w:trPr/>
        <w:tc>
          <w:tcPr>
            <w:tcW w:w="8378"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26" w:type="dxa"/>
            <w:tcBorders/>
            <w:vAlign w:val="center"/>
          </w:tcPr>
          <w:p>
            <w:pPr>
              <w:pStyle w:val="Normal"/>
              <w:jc w:val="center"/>
              <w:rPr>
                <w:color w:val="000000"/>
              </w:rPr>
            </w:pPr>
            <w:r>
              <w:rPr>
                <w:color w:val="000000"/>
              </w:rPr>
              <w:t>так, введено посаду ревізора</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1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снує Положення про ревiзора приватного акцiонерного товариства "Спецбудмеханiзацiя" в редакцiї 2014 року. Iншi документи вiдсутнi.</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iонерне товариство протягом останнiх трьох рокiв зовнiшнього аудитора не змiнювало.</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У акцiонерного товариства кодексу (принципiв, правил) корпоративного управлiння немає.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Iнформацiю про прийняття акцiонерним товариством кодексу (принципiв, правил) корпоративного управлiння не було оприлюднено в зв'язку iз вiдсутнiстю такого документу.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Iнформацiя щодо дотримання/недотримання кодексу (принципiв, правил) корпоративного управлiння вiдсутня в зв'язку iз вiдсутнiстю такого документу.</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пецбудмеханiзацi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320105</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404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2</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32300, Хмельницька область, м. Кам'янець-Подiльський, вул. Нiгинське шосе, 2а</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1.12.2016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9.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6.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6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83.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83.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6.3</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3.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70.8</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5.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1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5.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6.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8.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70.8</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12 місяців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5.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8.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5.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8.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305.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08.8 </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 до балансу</w:t>
            </w:r>
          </w:p>
        </w:tc>
        <w:tc>
          <w:tcPr>
            <w:tcW w:w="8164" w:type="dxa"/>
            <w:tcBorders/>
          </w:tcPr>
          <w:p>
            <w:pPr>
              <w:pStyle w:val="Normal"/>
              <w:rPr>
                <w:color w:val="000000"/>
              </w:rPr>
            </w:pPr>
            <w:r>
              <w:rPr>
                <w:color w:val="000000"/>
              </w:rPr>
              <w:t>д/н</w:t>
            </w:r>
          </w:p>
        </w:tc>
      </w:tr>
      <w:tr>
        <w:trPr/>
        <w:tc>
          <w:tcPr>
            <w:tcW w:w="2040" w:type="dxa"/>
            <w:tcBorders/>
          </w:tcPr>
          <w:p>
            <w:pPr>
              <w:pStyle w:val="Normal"/>
              <w:rPr>
                <w:b/>
                <w:b/>
                <w:bCs/>
                <w:color w:val="000000"/>
              </w:rPr>
            </w:pPr>
            <w:r>
              <w:rPr>
                <w:b/>
                <w:bCs/>
                <w:color w:val="000000"/>
              </w:rPr>
              <w:t>Примітки до звіту про фінансові результати</w:t>
            </w:r>
          </w:p>
        </w:tc>
        <w:tc>
          <w:tcPr>
            <w:tcW w:w="8164" w:type="dxa"/>
            <w:tcBorders/>
          </w:tcPr>
          <w:p>
            <w:pPr>
              <w:pStyle w:val="Normal"/>
              <w:rPr>
                <w:color w:val="000000"/>
              </w:rPr>
            </w:pPr>
            <w:r>
              <w:rPr>
                <w:color w:val="000000"/>
              </w:rPr>
              <w:t>д/н</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Гулько Надiя Анатолiївна</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Гулько Надiя Анатолiївна</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malltext1">
    <w:name w:val="small-text1"/>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33:00Z</dcterms:created>
  <dc:creator>007</dc:creator>
  <dc:description/>
  <dc:language>en-US</dc:language>
  <cp:lastModifiedBy>007</cp:lastModifiedBy>
  <dcterms:modified xsi:type="dcterms:W3CDTF">2017-04-24T06:33:00Z</dcterms:modified>
  <cp:revision>2</cp:revision>
  <dc:subject/>
  <dc:title/>
</cp:coreProperties>
</file>