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відомлення про виникнення особливої інформації емітента</w:t>
      </w:r>
    </w:p>
    <w:p>
      <w:pPr>
        <w:pStyle w:val="Style1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Т “Спецбудмеханізація”</w:t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/>
        </w:rPr>
      </w:r>
    </w:p>
    <w:p>
      <w:pPr>
        <w:pStyle w:val="Heading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9"/>
        <w:gridCol w:w="5035"/>
      </w:tblGrid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 Повне найменування емітента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Приватне акцiонерне товариство "Спецбудмеханiзацiя"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 Код за ЄДРПОУ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320105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 Місцезнаходження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300, м. Кам'янець-Подiльський, вул. Нiгинське шосе, 2а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 Міжміський код, телефон та факс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84921142 0384923719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 Електронна поштова адреса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budcomp@ukrpost.ua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http://www.sbm-kp.com/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 Вид особливої інформації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омості про прийняття рішення про попереднє надання згоди на вчинення значних правочинів</w:t>
            </w:r>
          </w:p>
        </w:tc>
      </w:tr>
      <w:tr>
        <w:trPr/>
        <w:tc>
          <w:tcPr>
            <w:tcW w:w="5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Heading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II. Текст повідомлення</w:t>
      </w:r>
    </w:p>
    <w:p>
      <w:pPr>
        <w:pStyle w:val="Heading3"/>
        <w:jc w:val="both"/>
        <w:rPr/>
      </w:pPr>
      <w:r>
        <w:rPr>
          <w:b w:val="false"/>
          <w:color w:val="000000"/>
          <w:sz w:val="26"/>
          <w:szCs w:val="26"/>
          <w:lang w:val="uk-UA"/>
        </w:rPr>
        <w:tab/>
        <w:t>Загальними зборами ПрАТ "Спецбудмеханiзацiя" 26 жовтня 2016 року було прийнято рiшення про попереднє надання згоди на вчинення значних правочинiв, а саме: продаж об’єктiв права власностi (рухомого та нерухомого майна), якi належать товариству, в сукупнiй граничнiй вартостi 10 000 000 (десять мiльйонiв) гривень 00 копiйок на протязi 1 (одного) року з дня прийняття рiшення. Загальна кiлькiсть голосуючих акцiй − 1051412, кiлькiсть голосуючих акцiй, що зареєстрованi для участi у загальних зборах − 931943, кiлькiсть голосуючих акцiй, що проголосували "за" прийняття рiшення − 931943, кiлькiсть голосуючих акцiй, що проголосували "проти" прийняття рiшення − 0.</w:t>
      </w:r>
    </w:p>
    <w:p>
      <w:pPr>
        <w:pStyle w:val="Heading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5"/>
        <w:gridCol w:w="183"/>
        <w:gridCol w:w="1019"/>
        <w:gridCol w:w="183"/>
        <w:gridCol w:w="4734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08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 Найменування посади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улько Надiя Анатолiївна</w:t>
            </w:r>
          </w:p>
        </w:tc>
      </w:tr>
      <w:tr>
        <w:trPr/>
        <w:tc>
          <w:tcPr>
            <w:tcW w:w="40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енеральний директор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malltext1"/>
                <w:color w:val="000000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73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malltext1"/>
                <w:color w:val="000000"/>
                <w:sz w:val="26"/>
                <w:szCs w:val="26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40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9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П.</w:t>
            </w:r>
          </w:p>
        </w:tc>
        <w:tc>
          <w:tcPr>
            <w:tcW w:w="1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.10.2016</w:t>
            </w:r>
          </w:p>
        </w:tc>
      </w:tr>
      <w:tr>
        <w:trPr/>
        <w:tc>
          <w:tcPr>
            <w:tcW w:w="4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9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malltext1"/>
                <w:color w:val="000000"/>
                <w:sz w:val="26"/>
                <w:szCs w:val="26"/>
                <w:lang w:val="uk-UA"/>
              </w:rPr>
              <w:t>(дата)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3:00Z</dcterms:created>
  <dc:creator>007</dc:creator>
  <dc:description/>
  <cp:keywords/>
  <dc:language>en-US</dc:language>
  <cp:lastModifiedBy>007</cp:lastModifiedBy>
  <dcterms:modified xsi:type="dcterms:W3CDTF">2016-10-26T09:21:00Z</dcterms:modified>
  <cp:revision>5</cp:revision>
  <dc:subject/>
  <dc:title/>
</cp:coreProperties>
</file>