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емітента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ПРИВАТНЕ АКЦІОНЕРНЕ ТОВАРИСТВО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“</w:t>
      </w:r>
      <w:r>
        <w:rPr>
          <w:b/>
          <w:color w:val="000000"/>
          <w:sz w:val="32"/>
          <w:lang w:val="uk-UA"/>
        </w:rPr>
        <w:t>СПЕЦБУДМЕХАНІЗАЦІЯ”</w:t>
      </w:r>
    </w:p>
    <w:p>
      <w:pPr>
        <w:pStyle w:val="Heading3"/>
        <w:rPr>
          <w:b w:val="false"/>
          <w:b w:val="false"/>
          <w:color w:val="000000"/>
          <w:sz w:val="32"/>
          <w:lang w:val="uk-UA"/>
        </w:rPr>
      </w:pPr>
      <w:r>
        <w:rPr>
          <w:b w:val="false"/>
          <w:color w:val="000000"/>
          <w:sz w:val="32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1"/>
        <w:gridCol w:w="3983"/>
      </w:tblGrid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ватне акцiонерне товариство "Спецбудмеханiзацiя"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д за ЄДРПОУ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20105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00, Кам'янець-Подiлський, Нiгинське шосе, 2 а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жміський код, телефон та факс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0384928052 факс 0384924361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udcomp@ukrpost.ua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://www.sbm-kp.com/</w:t>
            </w:r>
          </w:p>
        </w:tc>
      </w:tr>
      <w:tr>
        <w:trPr/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ид особливої інформації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кладу посадових осіб емітента</w:t>
            </w:r>
          </w:p>
        </w:tc>
      </w:tr>
      <w:tr>
        <w:trPr/>
        <w:tc>
          <w:tcPr>
            <w:tcW w:w="6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>Вiдповiдно до рiшення Загальних зборiв Приватного акцiонерного товариства "Спецбудмеханiзацiя" вiд 15 квiтня 2015 року, та положень Статуту, повноваження Кiнцака Iгора Михайловича, ревiзора товариства, були припиненнi, у звязку iз закiнченням строку, на якикй його було обрано на вказану посаду. Кiнцак Iгор Михайлович непогашеної судимостi за корисливi та посадовi злочини не має. На посадi ревiзора перебував протягом 3 рокiв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iдповiдно до рiшення Загальних зборiв Приватного акцiонерного товариства "Спецбудмеханiзацiя" вiд 15 квiтня 2015 року, та положень Статуту, Кiнцака Iгора Михайловича обрано на посаду ревiзора товариства строком на 3 роки. Кiнцак Iгор Михайлович непогашеної судимостi за корисливi та посадовi злочини не має. Протягом останнiх п'яти рокiв перебував на посадi ревiзора ПрАТ "Спецбудмеханiзацiя" та виконроба на ПП ВКФ "Будмонтажсервiс"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1"/>
        <w:gridCol w:w="178"/>
        <w:gridCol w:w="812"/>
        <w:gridCol w:w="177"/>
        <w:gridCol w:w="4886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ько Надiя Анатолiївна</w:t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1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15</w:t>
            </w:r>
          </w:p>
        </w:tc>
      </w:tr>
      <w:tr>
        <w:trPr/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8:00Z</dcterms:created>
  <dc:creator>007</dc:creator>
  <dc:description/>
  <dc:language>en-US</dc:language>
  <cp:lastModifiedBy>007</cp:lastModifiedBy>
  <dcterms:modified xsi:type="dcterms:W3CDTF">2015-04-14T06:28:00Z</dcterms:modified>
  <cp:revision>2</cp:revision>
  <dc:subject/>
  <dc:title/>
</cp:coreProperties>
</file>