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токол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аглядов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АТ “Спецбудмеханізаці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 від “18” серпня 2016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 ПОРЯДКУ ДЕНН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озачергових загальних зборів ПрАТ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Спецбудмеханізація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ро обрання робочих органів та затвердження регламенту роботи збор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ро надання згоди на вчинення значного правочину, а саме: викупу земельної ділянки, що знаходиться за адресою: вул. Нігинське шосе, 2 в. м. Кам’янець-Подільський та перебуває в оренді товариства, за суму, що визначена експертною грошовою оцінкою і складає 658 294, 00  (шістсот п’ятдесят вісім тисяч двісті дев’яносто чотири) гривні 00 копійо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Про надання попередньої згоди на вчинення значних правочинів, а саме: продаж об’єктів права власності (рухомого та нерухомого майна), які належать товариству, в сукупній граничній вартості 10 000 000 (десять мільйонів) гривень 00 копійо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Про вирішення питань щодо погашення кредиторської заборгованості товари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1:00Z</dcterms:created>
  <dc:creator>User</dc:creator>
  <dc:description/>
  <cp:keywords/>
  <dc:language>en-US</dc:language>
  <cp:lastModifiedBy>007</cp:lastModifiedBy>
  <cp:lastPrinted>2016-09-20T09:47:00Z</cp:lastPrinted>
  <dcterms:modified xsi:type="dcterms:W3CDTF">2016-09-20T06:47:00Z</dcterms:modified>
  <cp:revision>4</cp:revision>
  <dc:subject/>
  <dc:title>Затверджено</dc:title>
</cp:coreProperties>
</file>