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Повідомлення про виникнення особливої інформації емітента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Приватне акціонерне товариство “Спецбудмеханізація”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21"/>
        <w:gridCol w:w="3983"/>
      </w:tblGrid>
      <w:tr>
        <w:trPr/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вне найменування емітента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риватне акцiонерне товариство "Спецбудмеханiзацiя"</w:t>
            </w:r>
          </w:p>
        </w:tc>
      </w:tr>
      <w:tr>
        <w:trPr/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Код за ЄДРПОУ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20105</w:t>
            </w:r>
          </w:p>
        </w:tc>
      </w:tr>
      <w:tr>
        <w:trPr/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Місцезнаходження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300, Кам'янець-Подiльський, Нiгинське шосе, 2 а</w:t>
            </w:r>
          </w:p>
        </w:tc>
      </w:tr>
      <w:tr>
        <w:trPr/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Міжміський код, телефон та факс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 0384928052  факс 0384924361</w:t>
            </w:r>
          </w:p>
        </w:tc>
      </w:tr>
      <w:tr>
        <w:trPr/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Електронна поштова адреса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udcomp@ukrpost.ua</w:t>
            </w:r>
          </w:p>
        </w:tc>
      </w:tr>
      <w:tr>
        <w:trPr/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ttp: //www.sbm-kp.com/</w:t>
            </w:r>
          </w:p>
        </w:tc>
      </w:tr>
      <w:tr>
        <w:trPr/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Вид особливої інформації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а складу посадових осіб емітента</w:t>
            </w:r>
          </w:p>
        </w:tc>
      </w:tr>
      <w:tr>
        <w:trPr/>
        <w:tc>
          <w:tcPr>
            <w:tcW w:w="62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lang w:val="uk-UA"/>
              </w:rPr>
              <w:t>Вiдповiдно до рiшення Загальних зборiв ПрАТ "Спецбудмеханiзацiя" вiд 15 квiтня 2016 року (протокол № 1 вiд 15.04.2016 року), у зв'язку iз прийняттям рiшення засновником ПП ВКФ "Будмонтажсервiс" про вихiд пiдприємства iз складу Наглядової ради ПрАТ "Спецбудмеханiзацiя", повноваження ПП ВКФ "Будмонтажсервiс", як голови Наглядової ради, припинено достроково. В складi Наглядової ради, з моменту призначення, юридична особа перебувала 2 роки i 20 днiв. Розмір частки в статутному капіталі емітента – 62,8247 %. Представник ПП ВКФ “Будмонтажсервіс” Голубiшко Сергiй Станiславович (паспорт серiї НА номер 719050 виданий Кам'янець-Подiльським МВ УМВСУ в Хмельницькiй областi 11 вересня 1999 року) непогашеної судимостi за корисливi та посадовi злочини немає, часткою в статутному капiталi емiтента не володiє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lang w:val="uk-UA"/>
              </w:rPr>
              <w:t>Вiдповiдно до рiшення Загальних зборів ПрАТ "Спецбудмеханiзацiя" вiд 15 квiтня 2016 року (протокол № 1 вiд 15.04.2016 року), у зв'язку переобранням на посаду, повноваження члена Наглядової ради Заєць Лариси Олександрiвни (паспорт серії НА номер 817508 виданий Кам’янець-Подільським МВ УМВСУ в Хмельницькій області 06.05.2000 року) припинено достроково. Непогашеної судимостi за корисливi та посадовi злочини немає. На посадi, з моменту призначення, перебувала протягом 2 рокiв i 20 днiв. Розмір частки в статутному капіталі емітента – 1,6171 %. Рішення прийнято у зв’язку із виробничої необхідністю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lang w:val="uk-UA"/>
              </w:rPr>
              <w:t>Вiдповiдно до рiшення Загальних зборiв ПрАТ "Спецбудмеханiзацiя" вiд 15 квiтня 2016 року (протокол № 1 вiд 15.04.2016 р.), дiючого законодавства та Статуту Товариства, Заєць Лариса Олександрiвна (паспорт серії НА номер 817508 виданий Кам’янець-Подільським МВ УМВСУ в Хмельницькій області 06.05.2000 року), на термiн дiї повноважень Наглядової ради, обрана на посаду члена Наглядової ради. Непогашеної судимостi за корисливi та посадовi злочини не має. Останнi 5 рокiв займає посаду директора ПП "Лоран". Розмір частки в статутному капіталі емітента – 1,6171 %. Рішення прийнято у зв’язку із виробничої необхідністю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lang w:val="uk-UA"/>
              </w:rPr>
              <w:t>Вiдповiдно до рiшення Загальних зборiв ПрАТ "Спецбудмеханiзацiя" вiд 15 квiтня 2016 року (протокол № 1 вiд 15.04.2016 р.), дiючого законодавства та Статуту Товариства, Заєць Олександр Степанович (паспорт серії НА номер 817509 виданий Кам’янець-Подільським МВ УМВСУ в Хмельницькій області 06.05.2000 року), на термiн дiї повноважень Наглядової ради, обраний на посаду члена Наглядової ради. Непогашеної судимостi за корисливi та посадовi злочини не має. Останнi 5 рокiв займає посаду генерального директора ПП ВКФ "Будмонтажсервiс". Розмір частки в статутному капіталі емітента – 23,9999 %. Вiдповiдно до рiшення Наглядової ради вiд 15 квiтня 2016 року (протокол № 1 вiд 15.04.2016 року) Заєць Олександр Степанович обраний головою Наглядової ради ПрАТ "Спецбудмеханiзацiя". Рішення прийнято у зв’язку із виробничої необхідністю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lang w:val="uk-UA"/>
              </w:rPr>
              <w:t>Вiдповiдно до рiшення Загальних зборiв ПрАТ "Спецбудмеханiзацiя" вiд 15 квiтня 2016 року (протокол № 1 вiд 15.04.2016 р.), дiючого законодавства та Статуту Товариства, Кiнцак Михайло Петрович (паспорт серії НА номер 087836 виданий Кам’янець-Подільським МВ УМВСУ в Хмельницькій області 09.03.1996 року), на термiн дiї повноважень Наглядової ради, обраний на посаду члена Наглядової ради. Непогашеної судимостi за корисливi та посадовi злочини не має. Останнi 5 рокiв займає посаду виконроба в КП "Комунбуд". Розмір частки в статутному капіталі емітента – 7,4402 %. Рішення прийнято у зв’язку із виробничої необхідністю.</w:t>
            </w:r>
          </w:p>
        </w:tc>
      </w:tr>
    </w:tbl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4"/>
        <w:gridCol w:w="237"/>
        <w:gridCol w:w="753"/>
        <w:gridCol w:w="236"/>
        <w:gridCol w:w="4844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Найменування посади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улько Надiя Анатолiївна</w:t>
            </w:r>
          </w:p>
        </w:tc>
      </w:tr>
      <w:tr>
        <w:trPr/>
        <w:tc>
          <w:tcPr>
            <w:tcW w:w="4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енеральний директо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ідпис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84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ініціали та прізвище керівника)</w:t>
            </w:r>
          </w:p>
        </w:tc>
      </w:tr>
      <w:tr>
        <w:trPr/>
        <w:tc>
          <w:tcPr>
            <w:tcW w:w="4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4.2016</w:t>
            </w:r>
          </w:p>
        </w:tc>
      </w:tr>
      <w:tr>
        <w:trPr/>
        <w:tc>
          <w:tcPr>
            <w:tcW w:w="4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4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2:00Z</dcterms:created>
  <dc:creator>007</dc:creator>
  <dc:description/>
  <cp:keywords/>
  <dc:language>en-US</dc:language>
  <cp:lastModifiedBy>007</cp:lastModifiedBy>
  <dcterms:modified xsi:type="dcterms:W3CDTF">2016-04-15T08:07:00Z</dcterms:modified>
  <cp:revision>5</cp:revision>
  <dc:subject/>
  <dc:title/>
</cp:coreProperties>
</file>