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улько 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w:t>
            </w:r>
            <w:r>
              <w:rPr>
                <w:color w:val="000000"/>
                <w:lang w:val="uk-UA"/>
              </w:rPr>
              <w:t>6</w:t>
            </w:r>
            <w:r>
              <w:rPr>
                <w:color w:val="000000"/>
              </w:rPr>
              <w:t>.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пецбудмеханiза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32010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мельницька , Кам'янець-Подiльський, 32300, м. Кам'янець-Подiльський, Нiгинське шосе, 2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384962652; 0384922329; 038492371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udcomp@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lang w:val="uk-UA"/>
              </w:rPr>
            </w:pPr>
            <w:r>
              <w:rPr>
                <w:color w:val="000000"/>
                <w:lang w:val="uk-UA"/>
              </w:rPr>
              <w:t>26.04.2016</w:t>
            </w:r>
          </w:p>
        </w:tc>
      </w:tr>
      <w:tr>
        <w:trPr/>
        <w:tc>
          <w:tcPr>
            <w:tcW w:w="899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706"/>
        <w:gridCol w:w="1727"/>
        <w:gridCol w:w="2102"/>
        <w:gridCol w:w="669"/>
      </w:tblGrid>
      <w:tr>
        <w:trPr/>
        <w:tc>
          <w:tcPr>
            <w:tcW w:w="5706" w:type="dxa"/>
            <w:tcBorders/>
            <w:vAlign w:val="bottom"/>
          </w:tcPr>
          <w:p>
            <w:pPr>
              <w:pStyle w:val="Normal"/>
              <w:rPr>
                <w:color w:val="000000"/>
              </w:rPr>
            </w:pPr>
            <w:r>
              <w:rPr>
                <w:color w:val="000000"/>
              </w:rPr>
              <w:t>3. Річна інформація розміщена на власній сторінці</w:t>
            </w:r>
          </w:p>
        </w:tc>
        <w:tc>
          <w:tcPr>
            <w:tcW w:w="1727" w:type="dxa"/>
            <w:tcBorders/>
            <w:vAlign w:val="bottom"/>
          </w:tcPr>
          <w:p>
            <w:pPr>
              <w:pStyle w:val="Normal"/>
              <w:snapToGrid w:val="false"/>
              <w:jc w:val="center"/>
              <w:rPr>
                <w:color w:val="000000"/>
              </w:rPr>
            </w:pPr>
            <w:r>
              <w:rPr>
                <w:color w:val="000000"/>
              </w:rPr>
            </w:r>
          </w:p>
        </w:tc>
        <w:tc>
          <w:tcPr>
            <w:tcW w:w="2102" w:type="dxa"/>
            <w:tcBorders/>
            <w:vAlign w:val="bottom"/>
          </w:tcPr>
          <w:p>
            <w:pPr>
              <w:pStyle w:val="Normal"/>
              <w:jc w:val="center"/>
              <w:rPr>
                <w:color w:val="000000"/>
              </w:rPr>
            </w:pPr>
            <w:r>
              <w:rPr>
                <w:color w:val="000000"/>
              </w:rPr>
              <w:t>в мережі Інтернет</w:t>
            </w:r>
          </w:p>
        </w:tc>
        <w:tc>
          <w:tcPr>
            <w:tcW w:w="669" w:type="dxa"/>
            <w:tcBorders/>
            <w:vAlign w:val="bottom"/>
          </w:tcPr>
          <w:p>
            <w:pPr>
              <w:pStyle w:val="Normal"/>
              <w:snapToGrid w:val="false"/>
              <w:jc w:val="center"/>
              <w:rPr>
                <w:color w:val="000000"/>
              </w:rPr>
            </w:pPr>
            <w:r>
              <w:rPr>
                <w:color w:val="000000"/>
              </w:rPr>
            </w:r>
          </w:p>
        </w:tc>
      </w:tr>
      <w:tr>
        <w:trPr/>
        <w:tc>
          <w:tcPr>
            <w:tcW w:w="5706" w:type="dxa"/>
            <w:tcBorders/>
            <w:vAlign w:val="center"/>
          </w:tcPr>
          <w:p>
            <w:pPr>
              <w:pStyle w:val="Normal"/>
              <w:jc w:val="center"/>
              <w:rPr>
                <w:b/>
                <w:b/>
                <w:bCs/>
                <w:color w:val="000000"/>
              </w:rPr>
            </w:pPr>
            <w:r>
              <w:rPr>
                <w:b/>
                <w:bCs/>
                <w:color w:val="000000"/>
              </w:rPr>
              <w:t> </w:t>
            </w:r>
          </w:p>
        </w:tc>
        <w:tc>
          <w:tcPr>
            <w:tcW w:w="172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02" w:type="dxa"/>
            <w:tcBorders/>
            <w:vAlign w:val="center"/>
          </w:tcPr>
          <w:p>
            <w:pPr>
              <w:pStyle w:val="Normal"/>
              <w:jc w:val="center"/>
              <w:rPr>
                <w:color w:val="000000"/>
              </w:rPr>
            </w:pPr>
            <w:r>
              <w:rPr>
                <w:color w:val="000000"/>
              </w:rPr>
              <w:t> </w:t>
            </w:r>
          </w:p>
        </w:tc>
        <w:tc>
          <w:tcPr>
            <w:tcW w:w="66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 перелiку iнформацiї вiдсутня iнформацiя Товариства про:</w:t>
              <w:br/>
              <w:t>1. будь-якi види облiгацiй емiтента в зв'язку з тим, що облiгацiї Товариством не випускались;</w:t>
              <w:br/>
              <w:t>2. iншi цiннi папери, випуск яких пiдлягає реєстрацiї в зв'язку з тим, що Товариством такi цiннi папери не випускались;</w:t>
              <w:br/>
              <w:t>3. похiднi цiннi папери в зв'язку з тим, що Товариством такi цiннi папери не випускались;</w:t>
              <w:br/>
              <w:t>4. викуп власних акцiй протягом звiтного перiоду в зв'язку з тим, що Товариство не здiйснювало викуп власних акцiй протягом звiтного року;</w:t>
              <w:br/>
              <w:t>5. вiдомостi щодо iнформацiї про iпотечнi цiннi папери, що виникла протягом звiтного перiоду вiдсутнi, так як Товариство не випускало таких цiнних паперiв.</w:t>
              <w:br/>
              <w:t>Товариством у складi звiту не надається:</w:t>
              <w:br/>
              <w:t>1. рiчна фiнансова звiтнiсть, складена вiдповiдно до Мiжнародних стандартiв фiнансової звiтностi у зв'язку з тим, що вона не складалась вiдповiдно до Мiжнародних стандартiв фiнансової звiтностi;</w:t>
              <w:br/>
              <w:t xml:space="preserve">2. звiт про стан об'єкта нерухомостi в зв'язку з тим, що цiльовi облiгацiї Товариством не випускались.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пецбудмеханiза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27134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06.19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мельниц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63434.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6.90 неспецiалiзована торгiвля у сферi транспорту</w:t>
            </w:r>
          </w:p>
        </w:tc>
      </w:tr>
      <w:tr>
        <w:trPr/>
        <w:tc>
          <w:tcPr>
            <w:tcW w:w="10204" w:type="dxa"/>
            <w:tcBorders/>
            <w:vAlign w:val="center"/>
          </w:tcPr>
          <w:p>
            <w:pPr>
              <w:pStyle w:val="Normal"/>
              <w:jc w:val="center"/>
              <w:rPr>
                <w:color w:val="000000"/>
              </w:rPr>
            </w:pPr>
            <w:r>
              <w:rPr>
                <w:color w:val="000000"/>
              </w:rPr>
              <w:t>52.29 iнша допомiжна дiяльнiсть у сферi транспорт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Товариство є акцiонерним товариством, тому iнформацiя про органи управлiння не заповнюєтьс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Б "Укргаз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47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21978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улько Надiя Анато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715888 22.05.1999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харчов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П "Вектор", що знаходиться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3.2014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енеральний директор акцiонерного товариства є одноособивим виконавчим органом Товариства i здiйснює управлiння поточною дiяльнiстю Товариства. Повноваження визначаються статутом Товариства. Посадова особа непогашених судимостей за посадовi та корисли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ватне пiдприємство виробничо-комерцiйна фiрма "Будмонтажсервiс"</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22784491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едставником Приватного пiдприємства виробничо-комерцiйної фiрми "Будмонтажсервiс" є Голубiшко Сергiй Станiславович. Наглядова рада Товариства є органом, що здiйснює захист прав акцiонерiв товариства, i в межах своєї компетенцiї контролює та регулює дiяльнiсть виконавчого орган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єць Лариса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817508 06.05.2000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будiвельн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ПП "Лоран", що знаходиться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в межах своєї компетенцiї контролює та регулює дiяльнiсть виконавчого органу. Повноваження визначаються статутом Товариства. Посадова особа непогашених судимостей за посадовi та корисли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нцак Iго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805628 18.12.1999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будiвельн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иконроб на ПП ВКФ "Будмонтажсервiс"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визначаються статутом Товариства. Посадова особа непогашених судимостей за посадовi та корисли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41"/>
        <w:gridCol w:w="2625"/>
        <w:gridCol w:w="2634"/>
        <w:gridCol w:w="1167"/>
        <w:gridCol w:w="1810"/>
        <w:gridCol w:w="796"/>
        <w:gridCol w:w="1369"/>
        <w:gridCol w:w="1497"/>
        <w:gridCol w:w="1614"/>
      </w:tblGrid>
      <w:tr>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лько Надiя Анатолiївн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715888 22.05.1999 Кам'янець-Подiльський МВ УМВСУ в Хмельницькiй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9800860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виробничо-комерцiйна фiрма "Будмонтажсервiс"</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784491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0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24749273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00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єць Лариса Олександрiвн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17508 06.05.2000 Кам'янець-Подiльський МВ УМВСУ в Хмельницькiй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7103335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нцак Iгор Михайлови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05628 18.12.1999 Кам'янець-Подiльський МВ УМВСУ в Хмельницькiй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9800860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3047</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82145433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304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243"/>
        <w:gridCol w:w="1074"/>
        <w:gridCol w:w="3056"/>
        <w:gridCol w:w="1204"/>
        <w:gridCol w:w="1889"/>
        <w:gridCol w:w="815"/>
        <w:gridCol w:w="1397"/>
        <w:gridCol w:w="1515"/>
        <w:gridCol w:w="1660"/>
      </w:tblGrid>
      <w:tr>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Будмонтажсервi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8449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0 Україна Хмельницька Кам'янець-Подiльський м. Кам'янець-Подiльський вул. Нiгинське шосе, 2 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00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247492730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00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єць Олександр Степанович</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17509 06.05.2000 Кам'янець-Подiльський МВ УМВСУ в Хмельницькiй област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9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999392637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9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73"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490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8246885367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490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661"/>
        <w:gridCol w:w="3415"/>
        <w:gridCol w:w="5128"/>
      </w:tblGrid>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315</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ПОРЯДОК ДЕННИЙ ЗАГАЛЬНИХ ЗБОРIВ АКЦIОНЕРIВ:</w:t>
              <w:br/>
              <w:t>1. Обрання робочих органiв та затвердження регламенту роботи зборiв.</w:t>
              <w:br/>
              <w:t>2. Звiт Генерального директора про фiнансово-господарську дiяльнiсть за 2014 рiк.</w:t>
              <w:br/>
              <w:t>3. Звiт Голови Наглядової ради за 2014 рiк.</w:t>
              <w:br/>
              <w:t>4. Звiт та висновки ревiзора за 2014 рiк.</w:t>
              <w:br/>
              <w:t>5. Звiт головного бухгалтера i затвердження рiчного звiту та балансу за 2014 рiк.</w:t>
              <w:br/>
              <w:t>6. Вирiшення питання щодо розподiлу прибутку i збиткiв Товариства за 2014 рiк.</w:t>
              <w:br/>
              <w:t>7. Продовження строку повноважень посадових осiб Товариства.</w:t>
              <w:br/>
              <w:t>8. Iншi питання.</w:t>
              <w:br/>
              <w:t>Перелiк питань порядку денного затверджений рiшенням Наглядової ради Товариства. Iнших пропозицiй щодо формування порядку денного вiд акцiонерiв не поступало.</w:t>
              <w:br/>
              <w:t>РЕЗУЛЬТАТИ РОЗГЛЯДУ ПИТАНЬ ПОРЯДКУ ДЕННОГО:</w:t>
              <w:br/>
              <w:t>ПО ПЕРШОМУ ПИТАННЮ ПОРЯДКУ ДЕННОГО ПРИЙНЯТО РIШЕННЯ:</w:t>
              <w:br/>
              <w:t>1.Обрано робочi органи зборiв, а саме:</w:t>
              <w:br/>
              <w:t>Головою зборiв – Мiхнова Дмитра Iгоровича.</w:t>
              <w:br/>
              <w:t>Секретарем зборiв – Басiсту Лiлiю Олександрiвну.</w:t>
              <w:br/>
              <w:t>2.Для проведення пiдрахункiв голосiв акцiонерiв обрано членiв лiчильної комiсiї 2 (два) чоловiки, а саме:</w:t>
              <w:br/>
              <w:t>1. Голубiшко Сергiй Станiславович – голова комiсiї.</w:t>
              <w:br/>
              <w:t>2. Заєць Лариса Олександрiвна – член комiсiї.</w:t>
              <w:br/>
              <w:t>3. Затверджено регламент зборiв:</w:t>
              <w:br/>
            </w:r>
            <w:r>
              <w:rPr>
                <w:color w:val="000000"/>
                <w:sz w:val="20"/>
                <w:szCs w:val="20"/>
                <w:lang w:val="uk-UA"/>
              </w:rPr>
              <w:t>-</w:t>
            </w:r>
            <w:r>
              <w:rPr>
                <w:color w:val="000000"/>
                <w:sz w:val="20"/>
                <w:szCs w:val="20"/>
              </w:rPr>
              <w:t xml:space="preserve"> На доповiдi з питань порядку денного – 15 хв.;</w:t>
              <w:br/>
            </w:r>
            <w:r>
              <w:rPr>
                <w:color w:val="000000"/>
                <w:sz w:val="20"/>
                <w:szCs w:val="20"/>
                <w:lang w:val="uk-UA"/>
              </w:rPr>
              <w:t>-</w:t>
            </w:r>
            <w:r>
              <w:rPr>
                <w:color w:val="000000"/>
                <w:sz w:val="20"/>
                <w:szCs w:val="20"/>
              </w:rPr>
              <w:t xml:space="preserve"> Спiвдоповiдi та iншi виступи з питань порядку денного – не бiльше 3 хв. кожна спiвдоповiдь чи виступ;</w:t>
              <w:br/>
            </w:r>
            <w:r>
              <w:rPr>
                <w:color w:val="000000"/>
                <w:sz w:val="20"/>
                <w:szCs w:val="20"/>
                <w:lang w:val="uk-UA"/>
              </w:rPr>
              <w:t>-</w:t>
            </w:r>
            <w:r>
              <w:rPr>
                <w:color w:val="000000"/>
                <w:sz w:val="20"/>
                <w:szCs w:val="20"/>
              </w:rPr>
              <w:t xml:space="preserve"> Запитання до доповiдачiв та спiвдоповiдачiв – до 3 хв.;</w:t>
              <w:br/>
            </w:r>
            <w:r>
              <w:rPr>
                <w:color w:val="000000"/>
                <w:sz w:val="20"/>
                <w:szCs w:val="20"/>
                <w:lang w:val="uk-UA"/>
              </w:rPr>
              <w:t>-</w:t>
            </w:r>
            <w:r>
              <w:rPr>
                <w:color w:val="000000"/>
                <w:sz w:val="20"/>
                <w:szCs w:val="20"/>
              </w:rPr>
              <w:t xml:space="preserve"> Вiдповiдi на запитання та коментарi доповiдача стосовно спiвдоповiдей та виступiв – до 3 хв. на кожну вiдповiдь та коментар;</w:t>
              <w:br/>
            </w:r>
            <w:r>
              <w:rPr>
                <w:color w:val="000000"/>
                <w:sz w:val="20"/>
                <w:szCs w:val="20"/>
                <w:lang w:val="uk-UA"/>
              </w:rPr>
              <w:t>-</w:t>
            </w:r>
            <w:r>
              <w:rPr>
                <w:color w:val="000000"/>
                <w:sz w:val="20"/>
                <w:szCs w:val="20"/>
              </w:rPr>
              <w:t xml:space="preserve"> Загальний час на доповiдь, обговорення та прийняття рiшення з кожного питання порядку денного – 30 хв.</w:t>
              <w:br/>
              <w:t>Iншi пропозицiї не надiйшли.</w:t>
              <w:br/>
              <w:t>ГОЛОСУВАЛИ:</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ДРУГОМУ ПИТАННЮ ПОРЯДКУ ДЕННОГО ПРИЙНЯТО РIШЕННЯ:</w:t>
              <w:br/>
              <w:t>Роботу Генерального директора вважати задовiльною та звiт затвердити.</w:t>
              <w:br/>
              <w:t>ГОЛОСУВАЛИ:</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ПО ТРЕТЬОМУ ПИТАННЮ ПОРЯДКУ ДЕННОГО ПРИЙНЯТО РIШЕННЯ:</w:t>
              <w:br/>
              <w:t>Затвердити звiт Наглядової ради Товариства.</w:t>
              <w:br/>
              <w:t>ГОЛОСУВАЛИ:</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ПО ЧЕТВЕРТОМУ ПИТАННЮ ПОРЯДКУ ДЕННОГО ПРИЙНЯТО РIШЕННЯ:</w:t>
              <w:br/>
              <w:t>Затвердити роботу Ревiзора прошу голосувати</w:t>
              <w:br/>
              <w:t>ГОЛОСУВАЛИ:</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ПО П’ЯТОМУ ПИТАННЮ ПОРЯДКУ ДЕННОГО ПРИЙНЯТО РIШЕННЯ:</w:t>
              <w:br/>
              <w:t>Затвердити фiнансову звiтнiсть Товариства.</w:t>
              <w:br/>
              <w:t>ГОЛОСУВАЛИ:</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ПО ШОСТОМУ ПИТАННЮ ПОРЯДКУ ДЕННОГО ПРИЙНЯТО РIШЕННЯ:</w:t>
              <w:br/>
              <w:t>Не розподiляти прибутки та збитки Товариства i продовжити роботу з метою покращення вiдповiдних показникiв.</w:t>
              <w:br/>
              <w:t>ГОЛОСУВАЛИ:</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ПО СЬОМОМУ ПИТАННЮ ПОРЯДКУ ДЕННОГО ПРИЙНЯТО РIШЕННЯ:</w:t>
              <w:br/>
              <w:t>Обрати Кiнцака Iгоря Михайловича на посаду Ревiзора Товариства на новий термiн – 3 роки з 15 квiтня 2015 року.</w:t>
              <w:br/>
              <w:t>ГОЛОСУВАЛИ:</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ПО ВОСЬМОМУ ПИТАННЮ ПОРЯДКУ ДЕННОГО:</w:t>
              <w:br/>
              <w:t>Викупити земельну дiлянку площею 18200,00 кв.м., яка розташована в м. Кам’янцi-Подiльському по вул. Нiгинське шосе, 2а.</w:t>
              <w:br/>
              <w:t>ГОЛОСУВАЛИ:</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5"/>
        <w:gridCol w:w="1363"/>
        <w:gridCol w:w="1729"/>
        <w:gridCol w:w="1891"/>
        <w:gridCol w:w="1729"/>
        <w:gridCol w:w="1711"/>
        <w:gridCol w:w="1372"/>
        <w:gridCol w:w="1163"/>
        <w:gridCol w:w="1361"/>
        <w:gridCol w:w="1399"/>
      </w:tblGrid>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е територiальне управлiння ДКЦПФР</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264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7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34.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5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 звiтному роцi додаткових випускiв акцiй не було. Товариство не має намiрiв найближчим часом проводити додатковi випуски ЦП. Акцiї емiтента процедуру лiстингу не проходити i не торгуються нi на зовнiшньому, нi на внутрiшньому бiржових ринках.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1.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мiн щодо залишкової вартостi основних засобiв впродовж 2015 року не вiдбувалося.</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тр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630,5 тис. грн. менше скоригованого статутного капiталу 263,4 тис. грн. Згiдно статтi 155 п.3 Цивiльного кодексу України товарисвто зобов'язане оголосити про зменшення свого статутного капiталу та зереєструвати вiдповiднi змiни до статуту у встановленому порядку. Треба взяти до уваги, що мiнiмальний статутний капiтал АТ на кiнець звiтного перiоду становить 1723 тис. грн.. Це свiдчить про те, що згiдно статтi 155 п.3 Цивiльного кодесу України АТ пiдлягає лiквiдацiї.</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897"/>
        <w:gridCol w:w="1451"/>
        <w:gridCol w:w="1991"/>
        <w:gridCol w:w="2530"/>
        <w:gridCol w:w="1335"/>
      </w:tblGrid>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30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17.1</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0.3</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3.1</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30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Товариства на кiнець звiтного року складаються з кредиторської заборгованостi за товари, роботи, послуги 473,5 тис. грн.. Iншi поточнi зобов'язання 136,8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01"/>
        <w:gridCol w:w="3503"/>
      </w:tblGrid>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Партнер-2003"</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22637</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0, Україна, Хмельницька область, мiсто Кам'янець-Подiльський, вулиця Лесi Українки, 41 "б"</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 25.09.2003</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 рiк</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у звiтному перiодi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г</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 пiдставi Протоколу загальних зборiв ПрАТ "Спецбудмеханiзацiя" вiд 27 березня 2014 року було сформовано Наглядову раду Товариства, до складу якої увiйшли особи, якi займали посади членiв Наглядової ради ранiше. Формування Наглядовї ради проводилося у зв'язку iз закiнченням строку повноважень її членiв, вiдповiдно до чинного законодавства України.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снує Положення про ревiзора приватного акцiонерного товариства "Спецбудмеханiзацiя" в редакцiї 2014 року. 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протягом останнiх трьох рокiв зовнiшнього аудитора не змiнювало.</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акцiонерного товариства кодексу (принципiв, правил) корпоративного управлiння не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ю про прийняття акцiонерним товариством кодексу (принципiв, правил) корпоративного управлiння не було оприлюднено в зв'язку iз вiдсутнiстю такого документу.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Iнформацiя щодо дотримання/недотримання кодексу (принципiв, правил) корпоративного управлiння вiдсутня у зв'язку iз вiдсутнiстю такого документ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ецбуд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010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lang w:val="uk-UA"/>
              </w:rPr>
            </w:pPr>
            <w:r>
              <w:rPr>
                <w:color w:val="000000"/>
                <w:lang w:val="uk-UA"/>
              </w:rPr>
              <w:t>Хмельницька область</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lang w:val="uk-UA"/>
              </w:rPr>
            </w:pPr>
            <w:r>
              <w:rPr>
                <w:color w:val="000000"/>
                <w:lang w:val="uk-UA"/>
              </w:rPr>
              <w:t>Приватне 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32 </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lang w:val="uk-UA"/>
              </w:rPr>
            </w:pPr>
            <w:r>
              <w:rPr>
                <w:color w:val="000000"/>
                <w:lang w:val="uk-UA"/>
              </w:rPr>
              <w:t>Будівництво житлових і нежитлових будівель</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41.20 </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lang w:val="uk-UA"/>
              </w:rPr>
            </w:pPr>
            <w:r>
              <w:rPr>
                <w:color w:val="000000"/>
                <w:lang w:val="uk-UA"/>
              </w:rPr>
              <w:t>0</w:t>
            </w:r>
          </w:p>
        </w:tc>
        <w:tc>
          <w:tcPr>
            <w:tcW w:w="3572" w:type="dxa"/>
            <w:gridSpan w:val="2"/>
            <w:tcBorders/>
            <w:vAlign w:val="center"/>
          </w:tcPr>
          <w:p>
            <w:pPr>
              <w:pStyle w:val="Normal"/>
              <w:snapToGrid w:val="false"/>
              <w:jc w:val="center"/>
              <w:rPr>
                <w:color w:val="000000"/>
                <w:lang w:val="uk-UA"/>
              </w:rPr>
            </w:pPr>
            <w:r>
              <w:rPr>
                <w:color w:val="000000"/>
                <w:lang w:val="uk-UA"/>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32300, Хмельницька обл., м. Кам'янець-Подiльський, вул. Нiгинське шосе, 2а</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6</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6</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3.8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улько Надiя Анатолiї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Гулько Надiя Анатолiї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0:00Z</dcterms:created>
  <dc:creator>007</dc:creator>
  <dc:description/>
  <dc:language>en-US</dc:language>
  <cp:lastModifiedBy>007</cp:lastModifiedBy>
  <dcterms:modified xsi:type="dcterms:W3CDTF">2016-04-26T12:20:00Z</dcterms:modified>
  <cp:revision>2</cp:revision>
  <dc:subject/>
  <dc:title/>
</cp:coreProperties>
</file>