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улько 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пецбудмеханiза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32010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мельницька , 32300, Кам'янець-Подiльський, Нiгинське шосе, 2 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84962652; 0384922329 038492371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udcomp@ukrpos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5</w:t>
            </w:r>
          </w:p>
        </w:tc>
      </w:tr>
      <w:tr>
        <w:trPr/>
        <w:tc>
          <w:tcPr>
            <w:tcW w:w="8990" w:type="dxa"/>
            <w:tcBorders/>
            <w:vAlign w:val="center"/>
          </w:tcPr>
          <w:p>
            <w:pPr>
              <w:pStyle w:val="Normal"/>
              <w:snapToGrid w:val="false"/>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236"/>
        <w:gridCol w:w="608"/>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rPr>
                <w:color w:val="000000"/>
                <w:sz w:val="20"/>
                <w:szCs w:val="20"/>
              </w:rPr>
            </w:pPr>
            <w:r>
              <w:rPr>
                <w:color w:val="000000"/>
                <w:sz w:val="20"/>
                <w:szCs w:val="20"/>
              </w:rPr>
            </w:r>
          </w:p>
        </w:tc>
        <w:tc>
          <w:tcPr>
            <w:tcW w:w="236" w:type="dxa"/>
            <w:tcBorders/>
            <w:vAlign w:val="center"/>
          </w:tcPr>
          <w:p>
            <w:pPr>
              <w:pStyle w:val="Normal"/>
              <w:jc w:val="center"/>
              <w:rPr>
                <w:color w:val="000000"/>
              </w:rPr>
            </w:pPr>
            <w:r>
              <w:rPr>
                <w:color w:val="000000"/>
              </w:rPr>
              <w:t> </w:t>
            </w:r>
          </w:p>
        </w:tc>
        <w:tc>
          <w:tcPr>
            <w:tcW w:w="608" w:type="dxa"/>
            <w:tcBorders/>
            <w:vAlign w:val="bottom"/>
          </w:tcPr>
          <w:p>
            <w:pPr>
              <w:pStyle w:val="Normal"/>
              <w:snapToGrid w:val="false"/>
              <w:rPr>
                <w:color w:val="000000"/>
                <w:sz w:val="20"/>
                <w:szCs w:val="20"/>
              </w:rPr>
            </w:pPr>
            <w:r>
              <w:rPr>
                <w:color w:val="000000"/>
                <w:sz w:val="20"/>
                <w:szCs w:val="20"/>
              </w:rPr>
            </w:r>
          </w:p>
        </w:tc>
      </w:tr>
      <w:tr>
        <w:trPr/>
        <w:tc>
          <w:tcPr>
            <w:tcW w:w="3946" w:type="dxa"/>
            <w:tcBorders/>
            <w:vAlign w:val="center"/>
          </w:tcPr>
          <w:p>
            <w:pPr>
              <w:pStyle w:val="Normal"/>
              <w:snapToGrid w:val="false"/>
              <w:rPr>
                <w:sz w:val="20"/>
                <w:szCs w:val="20"/>
              </w:rPr>
            </w:pPr>
            <w:r>
              <w:rPr>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60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223"/>
        <w:gridCol w:w="1869"/>
        <w:gridCol w:w="1926"/>
        <w:gridCol w:w="1186"/>
      </w:tblGrid>
      <w:tr>
        <w:trPr/>
        <w:tc>
          <w:tcPr>
            <w:tcW w:w="5223" w:type="dxa"/>
            <w:tcBorders/>
            <w:vAlign w:val="bottom"/>
          </w:tcPr>
          <w:p>
            <w:pPr>
              <w:pStyle w:val="Normal"/>
              <w:rPr>
                <w:color w:val="000000"/>
              </w:rPr>
            </w:pPr>
            <w:r>
              <w:rPr>
                <w:color w:val="000000"/>
              </w:rPr>
              <w:t>3. Річна інформація розміщена на власній сторінці</w:t>
            </w:r>
          </w:p>
        </w:tc>
        <w:tc>
          <w:tcPr>
            <w:tcW w:w="1869" w:type="dxa"/>
            <w:tcBorders/>
            <w:vAlign w:val="bottom"/>
          </w:tcPr>
          <w:p>
            <w:pPr>
              <w:pStyle w:val="Normal"/>
              <w:jc w:val="center"/>
              <w:rPr>
                <w:color w:val="000000"/>
              </w:rPr>
            </w:pPr>
            <w:r>
              <w:rPr>
                <w:color w:val="000000"/>
              </w:rPr>
              <w:t>www.sbm-kp.com</w:t>
            </w:r>
          </w:p>
        </w:tc>
        <w:tc>
          <w:tcPr>
            <w:tcW w:w="192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5</w:t>
            </w:r>
          </w:p>
        </w:tc>
      </w:tr>
      <w:tr>
        <w:trPr/>
        <w:tc>
          <w:tcPr>
            <w:tcW w:w="5223" w:type="dxa"/>
            <w:tcBorders/>
            <w:vAlign w:val="center"/>
          </w:tcPr>
          <w:p>
            <w:pPr>
              <w:pStyle w:val="Normal"/>
              <w:jc w:val="center"/>
              <w:rPr>
                <w:b/>
                <w:b/>
                <w:bCs/>
                <w:color w:val="000000"/>
              </w:rPr>
            </w:pPr>
            <w:r>
              <w:rPr>
                <w:b/>
                <w:bCs/>
                <w:color w:val="000000"/>
              </w:rPr>
              <w:t> </w:t>
            </w:r>
          </w:p>
        </w:tc>
        <w:tc>
          <w:tcPr>
            <w:tcW w:w="186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2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В перелiку iнформацiї вiдсутня iнформацiя Товариства про: </w:t>
              <w:br/>
              <w:t>1. будь-якi види облiгацiй емiтента в зв'язку з тим, що облiгацiї Товариством не випускались;</w:t>
              <w:br/>
              <w:t>2. iншi цiннi папери, випуск яких пiдлягає реєстрацiї в зв'язку з тим, що Товариством такi цiннi папери не випускались;</w:t>
              <w:br/>
              <w:t>3. похiднi цiннi папери в зв'язку з тим, що Товариством такi цiннi папери не випускались;</w:t>
              <w:br/>
              <w:t>4. викуп власних акцiй протягом звiтного перiоду в зв'язку з тим, що Товариство не здiйснювало викуп власних акцiй протягом звiтного року;</w:t>
              <w:br/>
              <w:t>5. вiдомостi щодо iнформацiї про iпотечнi цiннi папери, що виникала протягом звiтного перiоду вiдсутня, так як Товариство не випускало таких цiнних паперiв.</w:t>
              <w:br/>
              <w:t>Товариством у складi звiту не надається:</w:t>
              <w:br/>
              <w:t>1. рiчна фiнансова звiтнiсть, складена вiдповiдно до Мiжнародних стандартiв фiнансової звiтностi у зв'язку з тим, що вона не складалась вiдповiдно до Мiжнародних стандартiв фiнансової звiтностi;</w:t>
              <w:br/>
              <w:t>2. звiт про стан об'єкта нарухомостi в зв'язку з тим, що цiльовi облiгацiї Товариством не виспускались.</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пецбудмеханiзацi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01 № 27134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06.209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мельниц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633434.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jc w:val="center"/>
              <w:rPr>
                <w:color w:val="000000"/>
              </w:rPr>
            </w:pPr>
            <w:r>
              <w:rPr>
                <w:color w:val="000000"/>
              </w:rPr>
              <w:t>52.29 iнша допомiжна дiяльнiсть у сферi транспорт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Товариство є акцiонерним товариством, тому iнформацiя про органи управлiння не заповнюєтьс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Б "Укргаз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47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 xml:space="preserve">26008219786 </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улько Надiя Анато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715888 22.05.1999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харчов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ПП "Вектор", що знаходиться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3.2014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енеральний директор акцiонерного товариства є одноособовим виконавчим органом Товариства i здiйснює управлiння поточною дiяльнiстю Товариства. Повноваження визначаються статутом Товариства. Посадова особа непогашених судимостей за посадовi та корисли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иватне пiдприємство виробичо-комерцiйна фiрма "Будмонтажсервiс"</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22784491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едставником Приватного пiдприємства виробничо-комерцiйної фiрми "Будмонтажсервiс" є Голубiшко Сергiй Станiславович. Наглядова рада Товариства є органом, що здiйснює захист прав акцiонерiв товариства, i в межах своєї компетенцiї контролює та регулює дiяльнiсть виконавчого орган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єць Лариса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817508 06.05.2000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будiвельн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ПП "Лоран", що знаходиться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в межах своєї компетенцiї контролює та регулює дiяльнiсть виконавчого органу. Повноваження визначаються статутом Товариства. Посадова особа непогашених судимостей за посадовi та корисли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нцак Iгор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805628 18.12.1999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будiвельн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иконроб на Приватному пiдприємствi виробничо-комерцiйнiй фiрмi "Будмонтажсервiс"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5.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визначаються статутом Товариства. Посадова особа непогашених судимостей за посадовi та коисливi злочини не має. Призначено згiдно рiшення загальних зборiв акцiонерiв 25.05.2012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84"/>
        <w:gridCol w:w="2124"/>
        <w:gridCol w:w="2569"/>
        <w:gridCol w:w="1061"/>
        <w:gridCol w:w="1093"/>
        <w:gridCol w:w="1659"/>
        <w:gridCol w:w="762"/>
        <w:gridCol w:w="1315"/>
        <w:gridCol w:w="1459"/>
        <w:gridCol w:w="1527"/>
      </w:tblGrid>
      <w:tr>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лько Надiя Анатолiївн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715888 22.05.1999 Кам'янець-Подiльський МВ УМВСУ в Хмельницькiй област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98008609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виробничо-комерцiйна фiрма "Будмонтажсервiс"</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2784491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13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88956626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13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єць Лариса Олександрiвн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17508 06.05.2000 Кам'янець-Подiльський МВ УМВСУ в Хмельницькiй област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7103335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нцак Iгор Михайлови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05628 18.12.1999 Кам'янець-Подiльський МВ УМВСУ в Хмельницькiй област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98008609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3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4177</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2856616837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417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30"/>
        <w:gridCol w:w="1834"/>
        <w:gridCol w:w="2197"/>
        <w:gridCol w:w="1030"/>
        <w:gridCol w:w="1068"/>
        <w:gridCol w:w="1702"/>
        <w:gridCol w:w="750"/>
        <w:gridCol w:w="1298"/>
        <w:gridCol w:w="1447"/>
        <w:gridCol w:w="1497"/>
      </w:tblGrid>
      <w:tr>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4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виробничо-комерцiйна фiрма "Будмонтажсервiс"</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8449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2300 Україна Хмельницька Кам'янець-Подiльський м. Кам'янець-Подiльський Пушкiнська, 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13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889566267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4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єць Олександр Степанович</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17509 06.05.2000 Кам'янць-Подiльський МВ УМВСУ в Хмельницькiй областi</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9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999392637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9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9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603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28889589043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603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569"/>
        <w:gridCol w:w="3452"/>
        <w:gridCol w:w="5183"/>
      </w:tblGrid>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4</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515</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загальних зборiв акцiонерiв:</w:t>
              <w:br/>
              <w:t>1. Обрання робочих органiв та затвердження регламенту роботи зборiв.</w:t>
              <w:br/>
              <w:t>2. Звiт Генерального директора про фiнансово-господарську дiяльнiсть за 2013 рiк.</w:t>
              <w:br/>
              <w:t>3. Звiт Голови Наглядової ради за 2013 рiк.</w:t>
              <w:br/>
              <w:t>4. Звiт та висновки ревiзора за 2013 рiк.</w:t>
              <w:br/>
              <w:t>5. Звiт головного бухгалтера i затвердження рiчного звiту та балансу за 2013 рiк.</w:t>
              <w:br/>
              <w:t>6. Вирiшення питання щодо розподiлу прибутку i збиткiв Товариства за 2013 рiк.</w:t>
              <w:br/>
              <w:t>7. Прийняття рiшення про припинення повноважень членiв Наглядової ради.</w:t>
              <w:br/>
              <w:t>8. Обрання членiв Наглядової ради, затвердження умов трудових договорiв, що укладатимуться з ними, обрання особи яка уповноважується на пiдписання договорiв (контрактiв) з членами Наглядової ради.</w:t>
              <w:br/>
              <w:t>9. Затвердження внутрiшнiх документiв товариства.</w:t>
              <w:br/>
              <w:t>Перелiк питань порядку денного затверджений рiшенням Наглядової ради Товариства. Iнших пропозицiй щодо формування порядку денного вiд акцiонерiв не поступало.</w:t>
              <w:br/>
              <w:t>РЕЗУЛЬТАТИ РОЗГЛЯДУ ПИТАНЬ ПОРЯДКУ ДЕННОГО:</w:t>
              <w:br/>
              <w:t>ПО ПЕРШОМУ ПИТАННЮ ПОРЯДКУ ДЕННОГО ПРИЙНЯТО РIШЕННЯ:</w:t>
              <w:br/>
              <w:t>1. Обрано робочi органи зборiв, а саме:</w:t>
              <w:br/>
              <w:t>Головою зборiв – Мiхнова Дмитра Iгоровича.</w:t>
              <w:br/>
              <w:t>Секретарем зборiв – Басiсту Лiлiю Олександрiвну.</w:t>
              <w:br/>
              <w:t>2. Для проведення пiдрахункiв голосiв акцiонерiв обрано лiчильну комiсiю у складi 2 (двох) чоловiк, а саме:</w:t>
              <w:br/>
              <w:t>Голубiшко Сергiй Станiславович – голова комiсiї.</w:t>
              <w:br/>
              <w:t>Заєць Лариса Олександрiвна – член комiсiї.</w:t>
              <w:br/>
              <w:t>3. Затверджено регламент зборiв:</w:t>
              <w:br/>
              <w:t>-На доповiдi з питань порядку денного – 15 хв.;</w:t>
              <w:br/>
              <w:t>-Спiвдоповiдi та iншi виступи з питань порядку денного – не бiльше 3 хв. кожна спiвдоповiдь чи виступ;</w:t>
              <w:br/>
              <w:t>-Запитання до доповiдачiв та спiвдоповiдачiв – до 3 хв.;</w:t>
              <w:br/>
              <w:t>-Вiдповiдi на запитання та коментарi доповiдача стосовно спiвдоповiдей та виступiв – до 3 хв. на кожну вiдповiдь та коментар;</w:t>
              <w:br/>
              <w:t>-Загальний час на доповiдь, обговорення та прийняття рiшення з кожного питання порядку денного – 30 хв.</w:t>
              <w:br/>
              <w:t>Результати голосування:</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ПО ДРУГОМУ ПИТАННЮ ПОРЯДКУ ДЕННОГО ПРИЙНЯТО РIШЕННЯ:</w:t>
              <w:br/>
              <w:t>Роботу Генерального директора вважати задовiльною та звiт затвердити</w:t>
              <w:br/>
              <w:t>Результати голосування:</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ПО ТРЕТЬОМУ ПИТАННЮ ПОРЯДКУ ДЕННОГО ПРИЙНЯТО РIШЕННЯ:</w:t>
              <w:br/>
              <w:t>Затвердити роботу Наглядової ради.</w:t>
              <w:br/>
              <w:t>Результати голосування:</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ПО ЧЕТВЕРТОМУ ПИТАННЮ ПОРЯДКУ ДЕННОГО ПИЙНЯТО РIШЕННЯ:</w:t>
              <w:br/>
              <w:t>Затвердити роботу Ревiзора.</w:t>
              <w:br/>
              <w:t>Результати голосування:</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ПО П’ЯТОМУ ПИТАННЮ ПОРЯДКУ ДЕННОГО ПРИЙНЯТО РIШЕННЯ:</w:t>
              <w:br/>
              <w:t>Затвердити рiчний звiт та баланс Товариства.</w:t>
              <w:br/>
              <w:t>Результати голосування:</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ПО ШОСТОМУ ПИТАННЮ ПОРЯДКУ ДЕННОГО ПРИЙНЯТО РIШЕННЯ:</w:t>
              <w:br/>
              <w:t>Не розподiляти прибутки та збитки Товариства i продовжити його роботу з метою покращення фiнансово-господарських показникiв.</w:t>
              <w:br/>
              <w:t>Результати голосування:</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ПО СЬОМОМУ ПИТАННЮ ПОРЯДКУ ДЕННОГО ПРИЙНЯТО РIШЕННЯ:</w:t>
              <w:br/>
              <w:t>Припинити повноваження Наглядової рати Товариства.</w:t>
              <w:br/>
              <w:t>Результати голосування:</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ПО ВОСЬМОМУ ПИТАННЮ ПОРЯДКУ ДЕННОГО ПРИЙНЯТО РIШЕННЯ:</w:t>
              <w:br/>
              <w:t>Обрати Наглялову раду Товариства.</w:t>
              <w:br/>
              <w:t>Результати голосування:</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ПО ДЕВ’ЯТОМУ ПИТАННЮ ПОРЯДКУ ДЕННОГО ПРИЙНЯТО РIШЕННЯ:</w:t>
              <w:br/>
              <w:t>Затвердити внутрiшнi документи Товариства.</w:t>
              <w:br/>
              <w:t>“ЗА” – 4 акцiонера, якi в сукупностi володiють 933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2/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264100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7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3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iтному роцi додаткових випускiв акцiй не було. Товариство не має намiрiв найближчим часом проводити додатковi випуски ЦП. Акцiї емiтента процедуру лiстингу не проходили i не торгуються нi на зовнiшньому нi на внутрiшньому бiржових ринк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мiн щодо залишкової вартостi основних засобiв впродовж 2014 року не вiдбувалося.</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9</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НКЦПФР (Рiшення № 485 вiд 17.11.2004 року)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тупних витрат i платежiв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 521,7 тис. грн., що менше скоригованого статутного капiталу 263,4 тис. грн.. Згiдно статтi 155 п. 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 Треба взяти до уваги, що мiнiмальний статутний капiтал АТ на кiнець звiтного перiоду становить 1523 тис.грн.. Це свiдчить про те, що згiдно статтi 155 п. 3 Цивiльного кодексу України АТ пiдлягає лiквiдацiї.</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899"/>
        <w:gridCol w:w="1450"/>
        <w:gridCol w:w="1991"/>
        <w:gridCol w:w="2529"/>
        <w:gridCol w:w="1335"/>
      </w:tblGrid>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30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2</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2.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1.3</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06.9</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30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Товариства на кiнець звiтного року складаються з кредиторської заборгованостi за товари, роботи, послуги - 473,4 тис. грн.. Iншi поточнi зобов'язання 7,9 тис. грн..</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01"/>
        <w:gridCol w:w="3503"/>
      </w:tblGrid>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Аудит-Партнер-2003"</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22637</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0, Україна, Хмельницька область, мiсто Кам'янець-Подiльський, вулиця Лесi Українки, 41 "б"</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8 25.09.2003</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 рiк</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Голосування щодо обрання посадових осiб Товариства, вiдповiдно до чинного законодавства, вiдбувалося шляхом кумулятивного голосуван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у звiтному перiодi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р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iдставi Протоколу загальних зборiв ПрАТ "Спецбудмеханiзацiя" вiд 27 березня 2014 року було сформовано Наглядову раду Товариства, до складу якої увiйшли особи, якi займали посади членiв Наглядової ради ранiше. Формування Наглядової ради проводилося у зв'язку iз закiнченням строку повноважень її членiв, вiдповiдно до чинного законодавства Україн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снує Положення про ревiзора приватного акцiонерного товариства “Спецбудмеханiзацiя” в редакцiї 2014 року. 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протягом останнiх трьох рокiв зовнiшнього аудитора не змiнювало</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акцiонерного товараства кодексу (принципiв, правил) корпоративного управлiння немає.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ю про прийняття акцiонерним товариством кодексу (принципiв, правил) корпоративного управлiння не було оприлюдненно в зв'язкуiз вiдсутнiстю такого документу.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Iнформацiя щодо дотримання/недотримання кодексу (принципiв, правил) корпоративного управлiння вiдсутня у зв'язку iз вiдсутнiстю такого документу.</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ецбуд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010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rPr>
                <w:sz w:val="20"/>
                <w:szCs w:val="20"/>
                <w:lang w:val="uk-UA"/>
              </w:rPr>
            </w:pPr>
            <w:r>
              <w:rPr>
                <w:sz w:val="20"/>
                <w:szCs w:val="20"/>
                <w:lang w:val="uk-UA"/>
              </w:rPr>
              <w:t>Хмельницька обл., м. Кам</w:t>
            </w:r>
            <w:r>
              <w:rPr>
                <w:sz w:val="20"/>
                <w:szCs w:val="20"/>
              </w:rPr>
              <w:t>’</w:t>
            </w:r>
            <w:r>
              <w:rPr>
                <w:sz w:val="20"/>
                <w:szCs w:val="20"/>
                <w:lang w:val="uk-UA"/>
              </w:rPr>
              <w:t>янець-Подільський</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rPr>
                <w:sz w:val="20"/>
                <w:szCs w:val="20"/>
                <w:lang w:val="uk-UA"/>
              </w:rPr>
            </w:pPr>
            <w:r>
              <w:rPr>
                <w:sz w:val="20"/>
                <w:szCs w:val="20"/>
                <w:lang w:val="uk-UA"/>
              </w:rPr>
              <w:t>323 Закрите 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32</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rPr>
                <w:sz w:val="20"/>
                <w:szCs w:val="20"/>
                <w:lang w:val="uk-UA"/>
              </w:rPr>
            </w:pPr>
            <w:r>
              <w:rPr>
                <w:sz w:val="20"/>
                <w:szCs w:val="20"/>
                <w:lang w:val="uk-UA"/>
              </w:rPr>
              <w:t>41.20 Будівництво житлових і нежитлових будівель</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rPr>
                <w:sz w:val="20"/>
                <w:szCs w:val="20"/>
                <w:lang w:val="uk-UA"/>
              </w:rPr>
            </w:pPr>
            <w:r>
              <w:rPr>
                <w:sz w:val="20"/>
                <w:szCs w:val="20"/>
                <w:lang w:val="uk-UA"/>
              </w:rPr>
              <w:t>0</w:t>
            </w:r>
          </w:p>
        </w:tc>
        <w:tc>
          <w:tcPr>
            <w:tcW w:w="3572" w:type="dxa"/>
            <w:gridSpan w:val="2"/>
            <w:tcBorders/>
            <w:vAlign w:val="center"/>
          </w:tcPr>
          <w:p>
            <w:pPr>
              <w:pStyle w:val="Normal"/>
              <w:snapToGrid w:val="false"/>
              <w:rPr>
                <w:sz w:val="20"/>
                <w:szCs w:val="20"/>
                <w:lang w:val="uk-UA"/>
              </w:rPr>
            </w:pPr>
            <w:r>
              <w:rPr>
                <w:sz w:val="20"/>
                <w:szCs w:val="20"/>
                <w:lang w:val="uk-UA"/>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32300, Україна, Хмельницька область, мiсто Кам'янець-Подiльський, вулиця Нiгинське шосе, 2а тел. 0384921142</w:t>
            </w:r>
          </w:p>
        </w:tc>
        <w:tc>
          <w:tcPr>
            <w:tcW w:w="3572" w:type="dxa"/>
            <w:gridSpan w:val="2"/>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4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5.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5.2</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6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улько Надiя Анатолiї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snapToGrid w:val="false"/>
              <w:rPr>
                <w:b/>
                <w:b/>
                <w:bCs/>
                <w:color w:val="000000"/>
                <w:sz w:val="20"/>
                <w:szCs w:val="20"/>
              </w:rPr>
            </w:pPr>
            <w:r>
              <w:rPr>
                <w:b/>
                <w:bCs/>
                <w:color w:val="000000"/>
                <w:sz w:val="20"/>
                <w:szCs w:val="20"/>
              </w:rPr>
            </w:r>
          </w:p>
        </w:tc>
      </w:tr>
    </w:tbl>
    <w:p>
      <w:pPr>
        <w:pStyle w:val="Normal"/>
        <w:rPr/>
      </w:pPr>
      <w:r>
        <w:rPr/>
      </w:r>
    </w:p>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9:00Z</dcterms:created>
  <dc:creator>007</dc:creator>
  <dc:description/>
  <cp:keywords/>
  <dc:language>en-US</dc:language>
  <cp:lastModifiedBy>007</cp:lastModifiedBy>
  <dcterms:modified xsi:type="dcterms:W3CDTF">2015-04-28T06:25:00Z</dcterms:modified>
  <cp:revision>4</cp:revision>
  <dc:subject/>
  <dc:title/>
</cp:coreProperties>
</file>