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уваги акціонер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uk-UA"/>
        </w:rPr>
        <w:t>Спецбудмеханізація</w:t>
      </w:r>
      <w:r>
        <w:rPr>
          <w:b/>
          <w:sz w:val="20"/>
          <w:szCs w:val="20"/>
          <w:lang w:val="en-US"/>
        </w:rPr>
        <w:t>”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риватне акціонерне товариство “Спецбудмеханізація”, код ЄДРПОУ 21320105 (далі - Товариство) інформує про проведення чергових загальних зборів акціонерів, що відбудуться 15 квітня 2016 року за адресою: 32300, Хмельницька область, м. Кам’янець-Подільський, вул. Нігинське шосе 2а, в адміністративному приміщенні о 10 годині 00 хвилин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єстація акціонерів (їх уповноважених представників) буде здійснюватися 15 квітня 2016 року з 09.00 до 10.00 за адресою проведення зборів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ок зборів о 10.00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в чергових загальних зборах акціонерів, встановлена на 24.00 год., за три робочих дні до дати склика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.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. Обрання робочих органів та затвердження регламенту роботи зборів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2. Звіт Генерального директора про фінансово-господарську діяльність за 2015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3. Звіт Голови Наглядової ради за 2015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4. Звіт та висновки ревізора за 2015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5. Звіт головного бухгалтера і затвердження річного звіту та балансу за 2015 рік.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  <w:t>6. Вирішення питання щодо розподілу прибутку і збитків Товариства за 2015 рік.</w:t>
      </w:r>
    </w:p>
    <w:p>
      <w:pPr>
        <w:pStyle w:val="Normal"/>
        <w:ind w:firstLine="540"/>
        <w:jc w:val="both"/>
        <w:rPr/>
      </w:pPr>
      <w:r>
        <w:rPr>
          <w:sz w:val="20"/>
          <w:lang w:val="uk-UA"/>
        </w:rPr>
        <w:t>7. Інші питанн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ля участі у зборах акціонерам Товариства необхідно мати при собі документ, що посвідчує особу (паспорт), а представникам акціонерів – довіреність, оформлену згідно з чинним законодавством та документ, що посвідчує особ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З інформацією та документами, що пов’язані з питаннями порядку денного Загальних зборів, акціонери можуть ознайомитися за адресою: м. Кам’янець-Подільський, вул. Нігинське шосе, 2а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для довідок: 0 3849 62652; 0 3849 21142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ТОВАРИСТВА</w:t>
      </w:r>
    </w:p>
    <w:p>
      <w:pPr>
        <w:pStyle w:val="Normal"/>
        <w:jc w:val="center"/>
        <w:rPr/>
      </w:pPr>
      <w:r>
        <w:rPr/>
        <w:t>(тис. грн.)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56"/>
        <w:gridCol w:w="3191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ітний на 01.01.2016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передній на 01.01.2015 р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53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9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53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7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ро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юлетені “Бюлетень. Цінні папери України”, номер 41 від 04.03.2016 року </w:t>
      </w:r>
    </w:p>
    <w:p>
      <w:pPr>
        <w:pStyle w:val="Normal"/>
        <w:ind w:firstLine="567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  <w:bookmarkStart w:id="0" w:name="n902"/>
      <w:bookmarkStart w:id="1" w:name="n902"/>
      <w:bookmarkEnd w:id="1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  <w:bookmarkStart w:id="2" w:name="n903"/>
      <w:bookmarkStart w:id="3" w:name="n903"/>
      <w:bookmarkEnd w:id="3"/>
    </w:p>
    <w:p>
      <w:pPr>
        <w:pStyle w:val="HTM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неральний директор ______________________________ Н.А. Гулько</w:t>
      </w:r>
    </w:p>
    <w:p>
      <w:pPr>
        <w:pStyle w:val="HTML"/>
        <w:rPr/>
      </w:pPr>
      <w:bookmarkStart w:id="4" w:name="o3714"/>
      <w:bookmarkStart w:id="5" w:name="o3713"/>
      <w:bookmarkEnd w:id="4"/>
      <w:bookmarkEnd w:id="5"/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ab/>
        <w:t xml:space="preserve">        </w:t>
      </w:r>
      <w:r>
        <w:rPr>
          <w:rFonts w:cs="Times New Roman" w:ascii="Times New Roman" w:hAnsi="Times New Roman"/>
          <w:b/>
        </w:rPr>
        <w:t xml:space="preserve"> М.П.          </w:t>
      </w:r>
      <w:r>
        <w:rPr>
          <w:rFonts w:cs="Times New Roman" w:ascii="Times New Roman" w:hAnsi="Times New Roman"/>
          <w:b/>
          <w:lang w:val="uk-UA"/>
        </w:rPr>
        <w:t xml:space="preserve">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6:00Z</dcterms:created>
  <dc:creator>User</dc:creator>
  <dc:description/>
  <dc:language>en-US</dc:language>
  <cp:lastModifiedBy>007</cp:lastModifiedBy>
  <cp:lastPrinted>2015-03-06T10:06:00Z</cp:lastPrinted>
  <dcterms:modified xsi:type="dcterms:W3CDTF">2016-03-02T15:36:00Z</dcterms:modified>
  <cp:revision>2</cp:revision>
  <dc:subject/>
  <dc:title>До уваги акціонерів</dc:title>
</cp:coreProperties>
</file>