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токол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аглядов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АТ “Спецбудмеханізаці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1 від “12” січня 2018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 ПОРЯДКУ ДЕННОГ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чергових загальних зборів ПрАТ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Спецбудмеханізація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брання робочих органів та затвердження регламенту роботи зб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свідчення бюлетенів для голос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Про затвердження звіту Генерального директора про фінансово-господарську діяльність за 2017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Про затвердження звіту Голови Наглядової ради за 2017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Про затвердження звіту та висновків ревізора за 2017 р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звіту головного бухгалтера і затвердження річного звіту та балансу за 2017 рік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7. Про вирішення питання щодо розподілу прибутку і збитків Товариства за 2017 рік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8.</w:t>
      </w:r>
      <w:r>
        <w:rPr/>
        <w:t xml:space="preserve"> </w:t>
      </w:r>
      <w:r>
        <w:rPr>
          <w:sz w:val="28"/>
          <w:lang w:val="uk-UA"/>
        </w:rPr>
        <w:t>Продовження строку повноважень посадових осіб Товариства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9. Про надання попередньої згоди на вчинення значних правочинів, а саме: продаж об’єктів права власності (рухомого та нерухомого майна), які належать товариству, в сукупній граничній вартості 10 000 000 (десять мільйонів) гривень 00 копійок.</w:t>
      </w:r>
    </w:p>
    <w:p>
      <w:pPr>
        <w:pStyle w:val="Normal"/>
        <w:ind w:firstLine="540"/>
        <w:jc w:val="both"/>
        <w:rPr>
          <w:color w:val="00B050"/>
          <w:sz w:val="28"/>
          <w:lang w:val="uk-UA"/>
        </w:rPr>
      </w:pPr>
      <w:r>
        <w:rPr>
          <w:color w:val="00B05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6:00Z</dcterms:created>
  <dc:creator>User</dc:creator>
  <dc:description/>
  <cp:keywords/>
  <dc:language>en-US</dc:language>
  <cp:lastModifiedBy>Пользователь Windows</cp:lastModifiedBy>
  <cp:lastPrinted>2015-03-06T09:19:00Z</cp:lastPrinted>
  <dcterms:modified xsi:type="dcterms:W3CDTF">2018-01-12T08:43:00Z</dcterms:modified>
  <cp:revision>12</cp:revision>
  <dc:subject/>
  <dc:title>Затверджено</dc:title>
</cp:coreProperties>
</file>