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498475</wp:posOffset>
                </wp:positionV>
                <wp:extent cx="128016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9.25pt;mso-wrap-distance-left:0pt;mso-wrap-distance-right:0pt;mso-wrap-distance-top:0pt;mso-wrap-distance-bottom:0pt;margin-top: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2578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ПрАТ «СПЕЦБУДМЕХАНІЗАЦІ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uk-UA"/>
                        </w:rPr>
                        <w:t>ПрАТ «СПЕЦБУДМЕХАНІЗАЦ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</wp:posOffset>
                </wp:positionV>
                <wp:extent cx="533400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2300, м. Кам’янець-Подільський, Хмельницька обл., вул. Нігинське шосе, 2а р/р 26000000253218 в Кам’янець-Подільському відділенні Хмельницької філії  ПАТ «Укрсоцбанк», МФО 300023, код ЄДРПОУ 2132010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оловний бухгалтер  (03849)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6-26-52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испетчер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2-80-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pt;mso-wrap-distance-left:9.05pt;mso-wrap-distance-right:9.05pt;mso-wrap-distance-top:0pt;mso-wrap-distance-bottom:0pt;margin-top:3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32300, м. Кам’янець-Подільський, Хмельницька обл., вул. Нігинське шосе, 2а р/р 26000000253218 в Кам’янець-Подільському відділенні Хмельницької філії  ПАТ «Укрсоцбанк», МФО 300023, код ЄДРПОУ 2132010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lang w:val="uk-UA"/>
                        </w:rPr>
                        <w:t xml:space="preserve">головний бухгалтер  (03849) </w:t>
                      </w:r>
                      <w:r>
                        <w:rPr>
                          <w:b/>
                          <w:lang w:val="uk-UA"/>
                        </w:rPr>
                        <w:t xml:space="preserve">6-26-52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испетчер </w:t>
                        <w:tab/>
                        <w:tab/>
                        <w:tab/>
                      </w:r>
                      <w:r>
                        <w:rPr>
                          <w:b/>
                          <w:lang w:val="uk-UA"/>
                        </w:rPr>
                        <w:t xml:space="preserve">  2-80-5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</w:tabs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91235</wp:posOffset>
                </wp:positionV>
                <wp:extent cx="5257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8.05pt" to="419.95pt,7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3960</wp:posOffset>
                </wp:positionH>
                <wp:positionV relativeFrom="paragraph">
                  <wp:posOffset>1075690</wp:posOffset>
                </wp:positionV>
                <wp:extent cx="3276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№ </w:t>
                            </w:r>
                            <w:r>
                              <w:rPr>
                                <w:lang w:val="uk-UA"/>
                              </w:rPr>
                              <w:t>_____ від «____»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№ _____ від «____»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84.7pt;mso-position-vertical-relative:text;margin-left:-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№ </w:t>
                      </w:r>
                      <w:r>
                        <w:rPr>
                          <w:lang w:val="uk-UA"/>
                        </w:rPr>
                        <w:t>_____ від «____» 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№ _____ від «____»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uk-UA"/>
        </w:rPr>
        <w:t>ЗАТВЕРДЖЕНО</w:t>
      </w:r>
    </w:p>
    <w:p>
      <w:pPr>
        <w:pStyle w:val="Normal"/>
        <w:rPr/>
      </w:pPr>
      <w:r>
        <w:rPr>
          <w:b/>
          <w:sz w:val="18"/>
          <w:lang w:val="uk-UA"/>
        </w:rPr>
        <w:tab/>
        <w:tab/>
        <w:tab/>
        <w:tab/>
        <w:tab/>
        <w:tab/>
        <w:tab/>
        <w:tab/>
        <w:tab/>
        <w:tab/>
        <w:t xml:space="preserve">Протокол засідання </w:t>
      </w:r>
    </w:p>
    <w:p>
      <w:pPr>
        <w:pStyle w:val="Normal"/>
        <w:rPr/>
      </w:pPr>
      <w:r>
        <w:rPr>
          <w:b/>
          <w:sz w:val="18"/>
          <w:lang w:val="uk-UA"/>
        </w:rPr>
        <w:tab/>
        <w:tab/>
        <w:tab/>
        <w:tab/>
        <w:tab/>
        <w:tab/>
        <w:tab/>
        <w:tab/>
        <w:tab/>
        <w:tab/>
        <w:t xml:space="preserve">Наглядової ради 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ab/>
        <w:tab/>
        <w:tab/>
        <w:tab/>
        <w:tab/>
        <w:tab/>
        <w:tab/>
        <w:tab/>
        <w:tab/>
        <w:tab/>
        <w:t xml:space="preserve">ПрАТ </w:t>
      </w:r>
      <w:r>
        <w:rPr>
          <w:b/>
          <w:sz w:val="18"/>
        </w:rPr>
        <w:t>“</w:t>
      </w:r>
      <w:r>
        <w:rPr>
          <w:b/>
          <w:sz w:val="18"/>
          <w:lang w:val="uk-UA"/>
        </w:rPr>
        <w:t>Спецбудмеханізація</w:t>
      </w:r>
      <w:r>
        <w:rPr>
          <w:b/>
          <w:sz w:val="18"/>
        </w:rPr>
        <w:t>”</w:t>
      </w:r>
    </w:p>
    <w:p>
      <w:pPr>
        <w:pStyle w:val="Normal"/>
        <w:rPr/>
      </w:pPr>
      <w:r>
        <w:rPr>
          <w:b/>
          <w:sz w:val="18"/>
          <w:lang w:val="uk-UA"/>
        </w:rPr>
        <w:tab/>
        <w:tab/>
        <w:tab/>
        <w:tab/>
        <w:tab/>
        <w:tab/>
        <w:tab/>
        <w:tab/>
        <w:tab/>
        <w:tab/>
        <w:t>№ 3 від 16 вересня 2016 р.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32"/>
          <w:szCs w:val="32"/>
          <w:lang w:val="uk-UA"/>
        </w:rPr>
        <w:t>Шановний акціонер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відомляємо, Вас, що позачергові загальні збори акціонерів ПрАТ  “Спецбудмеханізація” відбудуться 26 жовтня 2016 року о 10 год. 00 хв., у адміністративній будівлі товариства, за адресою: вул. Нігинське шосе, 2а, м. Кам’янець-Подільський, Хмельницька обла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акціонерів для участі у загальних зборах буде проводитися з  9 год. 00 хв. до 10 год. 00 х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акціонерів, що мають право брати участь у зборах буде сформовано за три робочих дні до дати проведення збор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голосування виносяться наступні пит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о обрання робочих органів та затвердження регламенту роботи зборі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lang w:val="uk-UA"/>
        </w:rPr>
        <w:t>Проект рішення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>1. Обрано робочі органи зборів, а саме: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ою зборів – Міхнова Дмитра Ігоровича. Секретарем зборів – Кашкарову Альону Олександрівну.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2. Обрано лічильну комісію у складі 2 (двох) чоловік, а саме: Іванюк Світлана Володимирівна – голова комісії, Зьомко Ольга Романівна – член коміс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 регламент зборі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 доповіді з питань порядку денного – 15 хв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півдоповіді та інші виступи з питань порядку денного – не більше 3 хв. кожна співдоповідь чи виступ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питання до доповідачів та співдоповідачів – до 3 хв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ідповіді на запитання та коментарі доповідача стосовно співдоповідей та виступів – до 3 хв. на кожну відповідь та комент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Загальний час на доповідь, обговорення та прийняття рішення з кожного питання порядку денного – 30 хв.</w:t>
      </w:r>
      <w:r>
        <w:rPr>
          <w:b/>
          <w:i/>
          <w:sz w:val="28"/>
          <w:szCs w:val="28"/>
          <w:lang w:val="uk-UA"/>
        </w:rPr>
        <w:t>”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Про надання згоди на вчинення значного правочину, а саме: викупу земельної ділянки, що знаходиться за адресою: вул. Нігинське шосе, 2 а  в м. Кам’янець-Подільський та перебуває в оренді товариства, за суму, що визначена експертною грошовою оцінкою і складає 658 294,00 (шістсот п’ятдесят вісім тисяч двісті дев’яносто чотири) гривні 00 копійо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ект рішення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lang w:val="uk-UA"/>
        </w:rPr>
        <w:t xml:space="preserve">Надано згоду на </w:t>
      </w:r>
      <w:r>
        <w:rPr>
          <w:b/>
          <w:i/>
          <w:sz w:val="28"/>
          <w:lang w:val="uk-UA"/>
        </w:rPr>
        <w:t>вчинення значного правочину, а саме: викуп земельної ділянки, що знаходиться за адресою: вул. Нігинське шосе, 2 а  в м. Кам’янець-Подільський та перебуває в оренді товариства, за суму, що визначена експертною грошовою оцінкою і складає 658 294,00 (шістсот п’ятдесят вісім тисяч двісті дев’яносто чотири) гривні 00 копійок.</w:t>
      </w:r>
      <w:r>
        <w:rPr>
          <w:b/>
          <w:i/>
          <w:sz w:val="28"/>
          <w:szCs w:val="28"/>
          <w:lang w:val="uk-UA"/>
        </w:rPr>
        <w:t>”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Про надання попередньої згоди на вчинення значних правочинів, а саме: продаж об’єктів права власності (рухомого та нерухомого майна), які належать товариству, в сукупній граничній вартості 10 000 000 (десять мільйонів) гривень 00 копійок на протязі 1 (одного) року з дня прийняття ріш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ект рішення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“Надано попередню згоду на вчинення значних правочинів, а саме: продаж об’єктів права власності (рухомого та нерухомого майна), які належать товариству, в сукупній граничній вартості 10 000 000 (десять мільйонів) гривень 00 копійок на протязі 1 (одного) року з дня прийняття рішення.”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Про вирішення питань щодо погашення кредиторської заборгованості товари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ект рішення: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“Здійснити погашення усієї наявної кредиторської заборгованості товариства.”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веб-сайту, на якому розміщена інформація з проектом рішень щодо питань порядку денного - http://www.sbm-kp.com/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теріалами, необхідними для підготовки до загальних зборів, Ви, можете ознайомитися, звернувшись до генерального директора Гулько Н.А. за місцем знаходження товари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Проект порядку денного позачергових загальних зборів ПрАТ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Спецбудмеханізац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1 арк. в 1 екз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  <w:tab/>
        <w:tab/>
        <w:tab/>
        <w:tab/>
        <w:tab/>
        <w:tab/>
        <w:t>Н.А. Гулько</w:t>
      </w:r>
    </w:p>
    <w:p>
      <w:pPr>
        <w:pStyle w:val="Normal"/>
        <w:tabs>
          <w:tab w:val="clear" w:pos="720"/>
          <w:tab w:val="left" w:pos="4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NATASHA</dc:creator>
  <dc:description/>
  <cp:keywords/>
  <dc:language>en-US</dc:language>
  <cp:lastModifiedBy>007</cp:lastModifiedBy>
  <cp:lastPrinted>2016-09-20T09:56:00Z</cp:lastPrinted>
  <dcterms:modified xsi:type="dcterms:W3CDTF">2016-09-20T07:00:00Z</dcterms:modified>
  <cp:revision>10</cp:revision>
  <dc:subject/>
  <dc:title> </dc:title>
</cp:coreProperties>
</file>